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4"/>
          <w:szCs w:val="44"/>
        </w:rPr>
        <w:t>Ogłoszeni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o zamówieniu publicznym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ostawę samochodu ciężarowo-osobow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rzetarg jest prowadzony w trybie przetargu nieograniczonego, jego wartość nie przekracza kwot, określonych w przepisach wydanych na podst. art. 11 ust. 8 ustawy z 29.01.2004 r. Prawo zamówień publicznych (Dz. U. z 2004 r. Nr 19, poz. 177 – z póź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kładania ofert zaprasza:</w:t>
      </w:r>
    </w:p>
    <w:p>
      <w:pPr>
        <w:pStyle w:val="Normal"/>
        <w:tabs>
          <w:tab w:val="clear" w:pos="708"/>
          <w:tab w:val="right" w:pos="8789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kład Gospodarki Komunalnej w Cieszy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faks</w:t>
        <w:tab/>
        <w:t>033-4794113</w:t>
      </w:r>
    </w:p>
    <w:p>
      <w:pPr>
        <w:pStyle w:val="Normal"/>
        <w:tabs>
          <w:tab w:val="clear" w:pos="708"/>
          <w:tab w:val="righ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Słowicza 59,    43-400 Cieszyn,    woj. śląskie</w:t>
        <w:tab/>
      </w:r>
      <w:r>
        <w:rPr>
          <w:rFonts w:cs="Arial" w:ascii="Arial" w:hAnsi="Arial"/>
        </w:rPr>
        <w:t>tel. centrala</w:t>
        <w:tab/>
        <w:t>033-47941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Przedmiotem zamówienia jest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dostawa samochodu ciężarowo-osobowego fabrycznie nowego wyprodukowanego w 2008 r., o dopuszczalnej masie całkowitej pojazdu do 3500 kg, przystosowanego do transportu materiałów remontowo-budowlanych oraz do przewozu sześciu lub siedmiu osób obsługi technicznej (wraz z kierowcą). Samochód ma spełniać warunki dopuszczenia do ruchu drogowego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zwa i kod według Wspólnego Słownika Zamówień (CPV): 34-13-61-00-0 lekkie samochody półciężarow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mówienia określa specyfikacja istotnych warunków zamówienia (SIWZ), dostępna na stronie internetowej http://www.zgk.cieszyn.bip-gov.info.p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y przystępujący do realizacji niniejszego zamówienia powinni nie podlegać wykluczeniu z postępowania o zamówienie publiczne na podstawie art. 22 i art. 24 ustawy. Dla poświadczenia spełniania tego warunku wykonawcy powinni złożyć oświadczenia i dokumenty wymienione w punkcie 9.A SIW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Zamawiający wymaga wniesienia wadium w wysokości 2.000,00 zł. Wadium wnoszone w pieniądzu należy wpłacić </w:t>
      </w:r>
      <w:r>
        <w:rPr>
          <w:b/>
          <w:sz w:val="22"/>
          <w:szCs w:val="22"/>
        </w:rPr>
        <w:t>tyl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lewem</w:t>
      </w:r>
      <w:r>
        <w:rPr>
          <w:sz w:val="22"/>
          <w:szCs w:val="22"/>
        </w:rPr>
        <w:t xml:space="preserve"> na rachunek bankowy zamawiającego w banku: ING Bank Śląski O/Cieszyn, nr 09 1050 1083 1000 0001 0076 0222 z dopiskiem „Wadium –</w:t>
      </w:r>
      <w:r>
        <w:rPr>
          <w:color w:val="000080"/>
          <w:sz w:val="22"/>
          <w:szCs w:val="22"/>
        </w:rPr>
        <w:t xml:space="preserve"> samochód ciężarowo-osobowy</w:t>
      </w:r>
      <w:r>
        <w:rPr>
          <w:sz w:val="22"/>
          <w:szCs w:val="22"/>
        </w:rPr>
        <w:t xml:space="preserve">”. Wadium w pieniądzu uważa się za ostatecznie wniesione w dniu i godzinie zaksięgowania kwoty wadium na rachunku bankowym zamawiającego – razem z dostarczeniem przez wykonawcę dowodu dokonania przelewu bankowego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Dokument gwarancji powinien reprezentować bezwarunkową gwarancję, płatną na pierwsze żądanie zamawiającego. Do wadium wnoszonego w formie gwarancji ubezpieczeniowej, również płatnej na każde żądanie zamawiającego, należy dostarczyć także wszystkie dokumenty będące integralną częścią umowy gwarancyjnej (np. regulamin, tabela opłat). Jeżeli w tych dokumentach będą zapisy niekorzystne dla zamawiającego, uniemożliwiające lub utrudniające natychmiastową realizację roszczeń zamawiającego, dane wadium zostanie odrzucon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Przy wyborze oferty zamawiający będzie kierował się sumą trzech kryteriów: cena [Xc] z wagą 65%; parametry techniczne [Xt] z wagą 25%; gwarancja i serwis [Xs] z wagą 10%. Czynność sumowania punktów przedstawia wzór: X = (Xc * 0,65) + (Xt * 0,25) + (Xs * 0,10).   Szczegóły w SIW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tę należy złożyć w zamkniętej kopercie, wraz z dokumentami poświadczającymi spełnianie warunków udziału w postępowaniu o udzielenie zamówienia, w sekretariacie ZGK w Cieszynie przy ul. Słowicza 59. Otwarcie ofert jest jawne. Wykonawcy ubiegający się o realizację zamówienia będą związani ofertą przez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30 dni, licząc od daty otwarcia ofert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Nie przewiduje się składania ofert częściowych. Nie dopuszcza się składanie ofert wariantowych. Nie przewiduje się udzielenia zamówień uzupełniając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Termin i miejsce składania ofert   –   07.05.2008 r. do godz. 11:30 w sekretariacie ZGK Cieszy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Termin otwarcia złożonych ofert   –   07.05.2008 r. o godz. 12:00 w siedzibie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rmin wykonywania zamówienia:   –   23.09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zyn, dnia 22 kwietnia 2008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głoszenie zamieszczono w Biuletynie Zamówień Publicznych na stronach portalu Urzędu Zamówień Publicznych.</w:t>
      </w:r>
    </w:p>
    <w:sectPr>
      <w:type w:val="nextPage"/>
      <w:pgSz w:w="11906" w:h="16838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3:00Z</dcterms:created>
  <dc:creator>Zakład Gospodarki Komunalnej w Cieszynie</dc:creator>
  <dc:description/>
  <cp:keywords/>
  <dc:language>en-US</dc:language>
  <cp:lastModifiedBy>ZGK_rwb</cp:lastModifiedBy>
  <cp:lastPrinted>2008-04-21T08:14:00Z</cp:lastPrinted>
  <dcterms:modified xsi:type="dcterms:W3CDTF">2008-04-22T09:54:00Z</dcterms:modified>
  <cp:revision>3</cp:revision>
  <dc:subject/>
  <dc:title>Ogłoszenie o zamówieniu publicznym</dc:title>
</cp:coreProperties>
</file>