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Zakład Gospodarki Komunalnej w Cieszynie informuje, że w dniu 3 lipca 2008 r. rozstrzygnięto postępowanie na dostawę dwóch autobusów #2 dla Zakładu Gospodarki Komunalnej w Cieszynie. Postępowanie to było prowadzone w trybie przetargu nieograniczonego o wartości nieprzekraczającej kwot określonych na podstawie art. 11 ust. 8 ustawy. Zamawiający zamierza przeznaczyć na sfinansowanie tego zamówienia 650.000,00 zł netto za całość zamówienia. 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 udzielenie powyższego zamówienia ubiegał się jeden wykonawca, który przedłożył w terminie, tj. do 3 lipca 2008 r. wszystkie wymagane przez zamawiającego dokumenty potwierdzające spełnienie warunków udziału w postępowaniu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 xml:space="preserve">Oferta </w:t>
      </w:r>
      <w:r>
        <w:rPr>
          <w:b/>
          <w:sz w:val="22"/>
          <w:szCs w:val="22"/>
        </w:rPr>
        <w:t>nr 1</w:t>
      </w:r>
      <w:r>
        <w:rPr>
          <w:sz w:val="22"/>
          <w:szCs w:val="22"/>
        </w:rPr>
        <w:t xml:space="preserve"> „POLSKIE AUTOBUSY” Sp. z o.o. z siedzibą w Warszawie, ul. Omulewska 27. Oferent ten zaproponował następujące wartości: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  <w:tab w:val="left" w:pos="3119" w:leader="none"/>
          <w:tab w:val="right" w:pos="5245" w:leader="none"/>
          <w:tab w:val="decimal" w:pos="5529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ena netto :</w:t>
        <w:tab/>
        <w:t>650.000,00 zł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okres gwarancji  : na cały pojazd:  12 miesięc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268" w:leader="none"/>
          <w:tab w:val="left" w:pos="2410" w:leader="none"/>
          <w:tab w:val="left" w:pos="2552" w:leader="none"/>
          <w:tab w:val="left" w:pos="2835" w:leader="none"/>
          <w:tab w:val="left" w:pos="3119" w:leader="none"/>
          <w:tab w:val="right" w:pos="5245" w:leader="none"/>
          <w:tab w:val="left" w:pos="5670" w:leader="none"/>
          <w:tab w:val="decimal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na perforację nadwozia: 72 miesiące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warunki płatności :</w:t>
        <w:tab/>
        <w:t>10 dni przelewem,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termin wykonania : 25.11.2008 r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 w:val="24"/>
        </w:rPr>
      </w:pPr>
      <w:r>
        <w:rPr>
          <w:sz w:val="22"/>
          <w:szCs w:val="22"/>
        </w:rPr>
        <w:tab/>
        <w:t>Zgodnie z art. 92 ustawy Prawo zamówień publicznych zamawiający przedstawia streszczenie oceny oferty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61"/>
        <w:gridCol w:w="2551"/>
        <w:gridCol w:w="1559"/>
      </w:tblGrid>
      <w:tr>
        <w:trPr>
          <w:trHeight w:val="7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rzyznanych punktów                      w kryterium cena z wagą 75 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przyznanych punktów                      w kryterium parametry techniczne z wagą 25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 liczba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>
          <w:trHeight w:val="2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p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Po sprawdzeniu zgodności oferty z wymaganiami zamawiającego oraz na podstawie określonych w specyfikacji istotnych warunków zamówienia kryteriów oceny ofert, zamawiający wybrał do realizacji zamówienia ofertę nr 1 następującego wykonawcę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„POLSKIE AUTOBUSY” Sp. z o.o. z siedzibą w Warszawie, ul. Omulewska 2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Cieszyn, dn. 03.07.2008 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37:00Z</dcterms:created>
  <dc:creator>Zakład Gospodarki Komunalnej - Cieszyn</dc:creator>
  <dc:description/>
  <cp:keywords/>
  <dc:language>en-US</dc:language>
  <cp:lastModifiedBy>ZGK_7</cp:lastModifiedBy>
  <cp:lastPrinted>2008-07-03T14:00:00Z</cp:lastPrinted>
  <dcterms:modified xsi:type="dcterms:W3CDTF">2008-07-03T12:00:00Z</dcterms:modified>
  <cp:revision>31</cp:revision>
  <dc:subject/>
  <dc:title>Cieszyn, dn. 08.03.2004 r.</dc:title>
</cp:coreProperties>
</file>