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Zakład Gospodarki Komunalnej w Cieszynie informuje, że w dniu 23 grudnia 2008 r. rozstrzygnięto postępowanie o udzielenie zamówienia publicznego na ubezpieczenie taboru samochodowego i majątku Zakładu Gospodarki Komunalnej w Cieszynie. Postępowanie to było prowadzone w trybie przetargu nieograniczonego o wartości nieprzekraczającej kwot określonych na podstawie art. 11 ust. 8 ustawy. Zamawiający zamierza przeznaczyć na sfinansowanie tego zamówienia 50.000,00 zł netto za całość zamówieni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udzielenie powyższego zamówienia ubiegało się dwóch wykonawców, którzy przedłożyli w terminie tj. do 22 grudnia 2008 r. wszystkie wymagane przez zamawiającego dokumenty potwierdzające spełnienie warunków udziału w postępowani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ferta nr 1 Sopockie Towarzystwo Ubezpieczeń „ERGO HESTIA” S.A. Przedstawicielstwo Korporacyjne w Gliwicach z siedzibą w Gliwicach, ul. Sienkiewicza 32. Oferent ten zaproponował następujące wartości: </w:t>
        <w:tab/>
        <w:t>cena brutto: 62.996,00 zł, okres gwarancji: X warunki płatności: 14 dni przelewem, termin wykonania: rok 200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ferta nr 2 InterRisk Towarzystwo Ubezpieczeń S.A. Vienna Insurance Group, II Oddział Bielsko-Biała, ul. Partyzantów 49. Oferent ten zaproponował następujące wartości: cena brutto: 40.505,00 zł, okres gwarancji: X warunki płatności: 30 dni przelewem, termin wykonania: rok 200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ferta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Sopockie Towarzystwo Ubezpieczeń „ERGO HESTIA” S.A. Przedstawicielstwo Korporacyjne w Gliwicach z siedzibą w Gliwicach, ul. Sienkiewicza 32. Oferent ten zaproponował następujące wartości: cena netto : 62.996,00 zł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right" w:pos="5245" w:leader="none"/>
          <w:tab w:val="left" w:pos="567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okres gwarancji : -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warunki płatności : 14 dni przelewem,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termin wykonania : rok 2009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ferta </w:t>
      </w:r>
      <w:r>
        <w:rPr>
          <w:b/>
          <w:sz w:val="22"/>
          <w:szCs w:val="22"/>
        </w:rPr>
        <w:t xml:space="preserve">nr 2 </w:t>
      </w:r>
      <w:r>
        <w:rPr>
          <w:sz w:val="22"/>
          <w:szCs w:val="22"/>
        </w:rPr>
        <w:t>InterRisk Towarzystwo Ubezpieczeń S.A. Vienna Insurance Group, II Oddział Bielsko-Biała, ul. Partyzantów 49. Oferent ten zaproponował następujące wartości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261" w:leader="none"/>
          <w:tab w:val="right" w:pos="5245" w:leader="none"/>
          <w:tab w:val="decimal" w:pos="5529" w:leader="none"/>
        </w:tabs>
        <w:rPr/>
      </w:pPr>
      <w:r>
        <w:rPr>
          <w:sz w:val="22"/>
          <w:szCs w:val="22"/>
        </w:rPr>
        <w:tab/>
        <w:tab/>
        <w:t>cena netto: 40.505,00 zł,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5245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okres gwarancji :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płatności : 30 dni przelewem,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: rok 200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</w:tabs>
        <w:ind w:left="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</w:rPr>
      </w:pPr>
      <w:r>
        <w:rPr>
          <w:sz w:val="22"/>
          <w:szCs w:val="22"/>
        </w:rPr>
        <w:tab/>
        <w:t>Zgodnie z art. 92 ustawy Prawo zamówień publicznych zamawiający przedstawia streszczenie oceny            i porównania złożonych ofert zawierające punktację przyznaną oferentom w kryterium oceny ofert oraz punktację łączn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8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353"/>
        <w:gridCol w:w="1307"/>
      </w:tblGrid>
      <w:tr>
        <w:trPr>
          <w:trHeight w:val="7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rzyznanych punktów                      w kryterium cena z wagą 100 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>
          <w:trHeight w:val="2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 p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 pkt</w:t>
            </w:r>
          </w:p>
        </w:tc>
      </w:tr>
      <w:tr>
        <w:trPr>
          <w:trHeight w:val="223" w:hRule="atLeast"/>
        </w:trPr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sprawdzeniu zgodności ofert z wymaganiami zamawiającego oraz na podstawie określonych w specyfikacji istotnych warunków zamówienia kryteriów oceny ofert, wybrano do realizacji zamówienia ofertę nr 2 następującego wykonawcy, a mianowicie: wykonanie zamówienie otrzymało Towarzystwo Ubezpieczeń i Reasekuracji CIGNA STU S.A. II Oddział w Bielsku – Białej, ul. Partyzantów 4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zyn, dn. 23.12.2008 r.</w:t>
        <w:tab/>
        <w:tab/>
        <w:tab/>
        <w:tab/>
        <w:tab/>
        <w:tab/>
        <w:t>Zastępca Dy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Roman Wojciech Barcz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34:00Z</dcterms:created>
  <dc:creator>Zakład Gospodarki Komunalnej - Cieszyn</dc:creator>
  <dc:description/>
  <cp:keywords/>
  <dc:language>en-US</dc:language>
  <cp:lastModifiedBy>ZGK_7</cp:lastModifiedBy>
  <cp:lastPrinted>2007-12-20T09:28:00Z</cp:lastPrinted>
  <dcterms:modified xsi:type="dcterms:W3CDTF">2008-12-24T07:09:00Z</dcterms:modified>
  <cp:revision>4</cp:revision>
  <dc:subject/>
  <dc:title>Cieszyn, dn. 08.03.2004 r.</dc:title>
</cp:coreProperties>
</file>