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K/ZP/03/09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łoszeni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rozstrzygnięciu przetarg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Dyrektor Zakładu Gospodarki Komunalnej w Cieszynie informuje, że w dniu 26 czerwca 2009 r. rozstrzygnięto postępowanie na dostawę jednego autobusu dla komunikacji miejskiej. Postępowanie to było prowadzone w trybie przetargu nieograniczonego o wartości nieprzekraczającej kwot określonych na podstawie art. 11 ust. 8 ustawy. Zamawiający zamierza przeznaczyć na sfinansowanie tego zamówienia 829.600,00 zł brutto za całość zamówienia.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O udzielenie powyższego zamówienia ubiegał się jeden wykonawca, który przedłożył w terminie, tj. do 25 czerwca 2009 r. wszystkie wymagane przez zamawiającego dokumenty potwierdzające spełnienie warunków udziału w postępowaniu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Oferta </w:t>
      </w:r>
      <w:r>
        <w:rPr>
          <w:b/>
          <w:sz w:val="22"/>
          <w:szCs w:val="22"/>
        </w:rPr>
        <w:t>nr 1</w:t>
      </w:r>
      <w:r>
        <w:rPr>
          <w:sz w:val="22"/>
          <w:szCs w:val="22"/>
        </w:rPr>
        <w:t xml:space="preserve"> SOLARIS Bus &amp; Coach SA z siedzibą w Bolechowie-Osiedlu, ul. Obornicka 46. Oferent ten zaproponował następujące wartości: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119" w:leader="none"/>
          <w:tab w:val="right" w:pos="5245" w:leader="none"/>
          <w:tab w:val="decimal" w:pos="5529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ena brutto : 796.660,00 zł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  <w:tab w:val="right" w:pos="5245" w:leader="none"/>
          <w:tab w:val="left" w:pos="5670" w:leader="none"/>
          <w:tab w:val="decimal" w:pos="6237" w:leader="none"/>
        </w:tabs>
        <w:rPr/>
      </w:pPr>
      <w:r>
        <w:rPr>
          <w:sz w:val="22"/>
          <w:szCs w:val="22"/>
        </w:rPr>
        <w:tab/>
        <w:tab/>
        <w:t xml:space="preserve"> okres gwarancji  : na cały autobus:  30 miesięc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  <w:tab w:val="right" w:pos="5245" w:leader="none"/>
          <w:tab w:val="left" w:pos="5670" w:leader="none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na perforację nadwozia: 72 miesiąc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  <w:tab w:val="right" w:pos="5245" w:leader="none"/>
          <w:tab w:val="left" w:pos="5670" w:leader="none"/>
          <w:tab w:val="decimal" w:pos="6237" w:leader="none"/>
        </w:tabs>
        <w:ind w:left="3119" w:hanging="311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na perforację spowodowaną korozją poszyć zewnętrznych oraz szkieletu nadwozia i podwozia – 144 miesiące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 xml:space="preserve">      warunki płatności :</w:t>
        <w:tab/>
        <w:t>10 dni przelewem – dla należności netto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o 90 dni – dla wartości podatku VAT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termin wykonania : 15.12.2009 r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4"/>
        </w:rPr>
      </w:pPr>
      <w:r>
        <w:rPr>
          <w:sz w:val="22"/>
          <w:szCs w:val="22"/>
        </w:rPr>
        <w:tab/>
        <w:t>Zgodnie z art. 92 ustawy Prawo zamówień publicznych zamawiający przedstawia streszczenie oceny oferty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985"/>
        <w:gridCol w:w="2126"/>
        <w:gridCol w:w="1984"/>
      </w:tblGrid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rzyznanych punktów                      w kryterium cena </w:t>
            </w:r>
          </w:p>
          <w:p>
            <w:pPr>
              <w:pStyle w:val="Normal"/>
              <w:jc w:val="center"/>
              <w:rPr/>
            </w:pPr>
            <w:r>
              <w:rPr/>
              <w:t>z wagą 70 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rzyznanych punktów                      w kryterium parametry techniczne z wagą 1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przyznanych punktów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w kryterium gwarancja  z wagą 12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Po sprawdzeniu zgodności oferty z wymaganiami zamawiającego oraz na podstawie określonych w specyfikacji istotnych warunków zamówienia kryteriów oceny ofert, zamawiający wybrał do realizacji zamówienia ofertę nr 1 następującego wykonawcę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SOLARIS Bus &amp; Coach SA z siedzibą w Bolechowie-Osiedlu, ul. Obornicka 4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szyn, dn. 26.06.2009 r.</w:t>
        <w:tab/>
        <w:tab/>
        <w:tab/>
        <w:tab/>
        <w:tab/>
        <w:tab/>
        <w:tab/>
        <w:t>Dy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 inż. Józef Szygud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20:00Z</dcterms:created>
  <dc:creator>Zakład Gospodarki Komunalnej - Cieszyn</dc:creator>
  <dc:description/>
  <cp:keywords/>
  <dc:language>en-US</dc:language>
  <cp:lastModifiedBy>ZGK_7</cp:lastModifiedBy>
  <cp:lastPrinted>2009-06-26T09:47:00Z</cp:lastPrinted>
  <dcterms:modified xsi:type="dcterms:W3CDTF">2009-06-26T10:47:00Z</dcterms:modified>
  <cp:revision>5</cp:revision>
  <dc:subject/>
  <dc:title>Cieszyn, dn. 08.03.2004 r.</dc:title>
</cp:coreProperties>
</file>