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GK/ZP/04/0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łoszeni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rozstrzygnięciu przetar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Dyrektor Zakładu Gospodarki Komunalnej w Cieszynie,</w:t>
      </w:r>
      <w:r>
        <w:rPr/>
        <w:t xml:space="preserve"> </w:t>
      </w:r>
      <w:r>
        <w:rPr>
          <w:sz w:val="22"/>
          <w:szCs w:val="22"/>
        </w:rPr>
        <w:t xml:space="preserve">zgodnie z ustawą z dnia 29 stycznia 2004 r. Prawo zamówień publicznych (Dz. U. z 2007 r. Nr 223 poz. 1655 z późn. zm.),  informuje, że w dniu 3 sierpnia 2009 r. rozstrzygnięto postępowanie na sukcesywne zaopatrywanie w olej napędowy. Postępowanie to było prowadzone w trybie przetargu nieograniczonego o wartości przekraczającej kwoty określone na podstawie art. 11 ust. 8 ustawy. Zamawiający zamierza przeznaczyć na sfinansowanie tego zamówienia 4.333.000,00 zł brutto za całość zamówienia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O udzielenie powyższego zamówienia ubiegało się dwóch wykonawców, którzy przedłożyli w terminie, tj. do 16 lipca 2009 r. wymagane przez zamawiającego dokumenty potwierdzające spełnienie warunków udziału w postępowaniu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 xml:space="preserve">Oferta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Petrol Sp. z o.o. z siedzibą w Kątach Wrocławskich, ul. 1 Maja 90. Oferent ten zaproponował następujące wartości: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119" w:leader="none"/>
          <w:tab w:val="right" w:pos="5245" w:leader="none"/>
          <w:tab w:val="decimal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ena brutto: minus 0,01 zł,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119" w:leader="none"/>
          <w:tab w:val="right" w:pos="5245" w:leader="none"/>
          <w:tab w:val="decimal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rabaty: </w:t>
        <w:tab/>
        <w:t>- zapłata w dniu dostawy – 0,03 zł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119" w:leader="none"/>
          <w:tab w:val="right" w:pos="5245" w:leader="none"/>
          <w:tab w:val="decimal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</w:t>
        <w:tab/>
        <w:t>- zapłata w terminie od 1 do 2 dni od dostawy – 0,02 zł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119" w:leader="none"/>
          <w:tab w:val="right" w:pos="5245" w:leader="none"/>
          <w:tab w:val="decimal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zapłata w terminie od 3 do 7 dni od dostawy – 0,01 zł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119" w:leader="none"/>
          <w:tab w:val="right" w:pos="5245" w:leader="none"/>
          <w:tab w:val="decimal" w:pos="5529" w:leader="none"/>
        </w:tabs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warunki płatności:</w:t>
        <w:tab/>
        <w:t xml:space="preserve">14 dni przelewem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termin wykonania:  01.08.2009 – 31.07.2012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 xml:space="preserve">Oferta </w:t>
      </w:r>
      <w:r>
        <w:rPr>
          <w:b/>
          <w:sz w:val="22"/>
          <w:szCs w:val="22"/>
        </w:rPr>
        <w:t>nr 2</w:t>
      </w:r>
      <w:r>
        <w:rPr>
          <w:sz w:val="22"/>
          <w:szCs w:val="22"/>
        </w:rPr>
        <w:t xml:space="preserve"> Borim Sp. z o.o. z siedzibą w Bojszowach, ul. Gaikowa 41a. Oferent ten zaproponował następujące wartości: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119" w:leader="none"/>
          <w:tab w:val="right" w:pos="5245" w:leader="none"/>
          <w:tab w:val="decimal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ena brutto: 0,02 zł,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119" w:leader="none"/>
          <w:tab w:val="right" w:pos="5245" w:leader="none"/>
          <w:tab w:val="decimal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rabaty: </w:t>
        <w:tab/>
        <w:t>- zapłata w terminie 3 dni od dostawy – 0,02 zł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119" w:leader="none"/>
          <w:tab w:val="right" w:pos="5245" w:leader="none"/>
          <w:tab w:val="decimal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zapłata w terminie 7 dni od dostawy – 0,01 zł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119" w:leader="none"/>
          <w:tab w:val="right" w:pos="5245" w:leader="none"/>
          <w:tab w:val="decimal" w:pos="5529" w:leader="none"/>
        </w:tabs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warunki płatności:</w:t>
        <w:tab/>
        <w:t xml:space="preserve">14 dni przelewem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termin wykonania:  01.08.2009 – 31.07.2012.</w:t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jc w:val="both"/>
        <w:rPr>
          <w:sz w:val="24"/>
        </w:rPr>
      </w:pPr>
      <w:r>
        <w:rPr>
          <w:sz w:val="22"/>
          <w:szCs w:val="22"/>
        </w:rPr>
        <w:t>Zgodnie z art. 92 ustawy Prawo zamówień publicznych zamawiający przedstawia streszczenie oceny oferty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985"/>
        <w:gridCol w:w="1984"/>
      </w:tblGrid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rzyznanych punktów                      w kryterium </w:t>
            </w:r>
            <w:r>
              <w:rPr>
                <w:i/>
              </w:rPr>
              <w:t>wielkość narzutu do ceny hurtowej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z wagą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przyznanych punktów                      w kryterium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ielkość rabat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za szybszą zapłatę </w:t>
            </w:r>
          </w:p>
          <w:p>
            <w:pPr>
              <w:pStyle w:val="Normal"/>
              <w:jc w:val="center"/>
              <w:rPr/>
            </w:pPr>
            <w:r>
              <w:rPr/>
              <w:t>z wagą 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3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 pk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Po sprawdzeniu zgodności oferty z wymaganiami zamawiającego oraz na podstawie określonych w specyfikacji istotnych warunków zamówienia kryteriów oceny ofert, zamawiający wybrał do realizacji zamówienia następującego wykonawcę: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etrol Sp. z o.o. z siedzibą w Kątach Wrocławskich, ul. 1 Maja 9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Cieszyn, dn. 03.08.2009 r.</w:t>
        <w:tab/>
        <w:tab/>
        <w:tab/>
        <w:tab/>
        <w:tab/>
        <w:tab/>
        <w:tab/>
        <w:t xml:space="preserve">            Dy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gr inż. Józef Szyguda</w:t>
        <w:tab/>
      </w:r>
    </w:p>
    <w:sectPr>
      <w:type w:val="nextPage"/>
      <w:pgSz w:w="11906" w:h="16838"/>
      <w:pgMar w:left="1418" w:right="70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50:00Z</dcterms:created>
  <dc:creator>Zakład Gospodarki Komunalnej - Cieszyn</dc:creator>
  <dc:description/>
  <cp:keywords/>
  <dc:language>en-US</dc:language>
  <cp:lastModifiedBy>ZGK_7</cp:lastModifiedBy>
  <cp:lastPrinted>2009-08-03T12:56:00Z</cp:lastPrinted>
  <dcterms:modified xsi:type="dcterms:W3CDTF">2009-08-03T12:20:00Z</dcterms:modified>
  <cp:revision>8</cp:revision>
  <dc:subject/>
  <dc:title>Cieszyn, dn. 08.03.2004 r.</dc:title>
</cp:coreProperties>
</file>