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K/ZP/04/2009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Ogłoszenie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  <w:szCs w:val="28"/>
        </w:rPr>
        <w:t>o zamówieniu publicznym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ukcesywne zaopatrywanie w olej napęd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kładania ofert zaprasza:</w:t>
      </w:r>
    </w:p>
    <w:p>
      <w:pPr>
        <w:pStyle w:val="Normal"/>
        <w:tabs>
          <w:tab w:val="clear" w:pos="708"/>
          <w:tab w:val="right" w:pos="8789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kład Gospodarki Komunalnej w Cieszy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faks</w:t>
        <w:tab/>
        <w:t>033-4794113</w:t>
      </w:r>
    </w:p>
    <w:p>
      <w:pPr>
        <w:pStyle w:val="Normal"/>
        <w:tabs>
          <w:tab w:val="clear" w:pos="708"/>
          <w:tab w:val="right" w:pos="878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l. Słowicza 59,    43-400 Cieszyn,    woj. śląsk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centrala</w:t>
        <w:tab/>
        <w:t>033-4794100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stępowanie jest prowadzone zgodnie z art. 39 w trybie przetargu nieograniczonego, którego wartość  przekracza kwoty określone w przepisach wydanych na podstawie art. 11 ust. 8 ustawy z  dnia 29 stycznia 2004 r. Prawo zamówień publicznych (Dz. U. z 2007 r. Nr 223, poz. 1655 z późn. zm.)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ab/>
      </w:r>
      <w:r>
        <w:rPr>
          <w:sz w:val="22"/>
          <w:szCs w:val="22"/>
        </w:rPr>
        <w:t>Szczegółowy zakres zamówienia określa specyfikacja istotnych warunków zamówienia (SIWZ), dostępna na stronie internetowej http://www.zgk.cieszyn.bip-gov.info.pl. oraz w siedzibie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Przedmiotem zamówienia jest: sukcesywne zaopatrywanie (dostawa) zamawiającego w olej napędowy w ilości szacunkowej 330 tys. litrów rocznie. Wykonawca będzie dostarczał olej do siedziby zamawiającego i wyposaży (bez dodatkowych kosztów) zamawiającego w odpowiedni przenośny zbiornik o pojemności minimalnej 5000 litrów, wyposażony w dystrybutor. Słownik CPV: 09134100-8  –  olej napędowy, 44611410-3 – zbiorniki do przechowywania olej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4"/>
        </w:rPr>
        <w:tab/>
        <w:t>Wykonawcy przystępujący do realizacji niniejszego zamówienia powinni nie podlegać wykluczeniu z postępo-wania o zamówienie publiczne na podstawie art. 22 i art. 24 ustawy. Dla poświadczenia spełniania warunków tam określonych wykonawcy powinni złożyć oświadczenia i dokumenty wymienione w punkcie 5.A SI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Wadium</w:t>
      </w:r>
      <w:r>
        <w:rPr>
          <w:sz w:val="22"/>
          <w:szCs w:val="24"/>
        </w:rPr>
        <w:t xml:space="preserve"> w wysokości 30.000,00 zł, tylko w formach przewidzianych w art. 45 ust. 6 ustawy, powinno zostać wniesione do 16.07.2009 r. do godz. 11:30. Wadium wnoszone w pieniądzu należy wpłacić na rachunek bankowy zamawiającego w banku: ING Bank Śląski O/Cieszyn, nr 09 1050 1083 1000 0001 0076 0222, z dopiskiem „Wadium – dostawa paliwa”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ab/>
        <w:t>Przy wyborze oferty zamawiający będzie kierował się sumą dwóch kryteriów: wielkość narzutu do ceny hurtowej [Xn] z wagą 75%; wielkość rabatu za szybszą zapłatę [Xp] z wagą 25%. Czynność sumowania punktów przedstawia wzór: X = (Xc * 0,75) + (Xg * 0,25). Szczegóły dotyczące sposobu obliczania narzutu, udzielania rabatu oraz oceniania ofert znajdują się w SI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  <w:t>Ofertę należy złożyć w zamkniętej kopercie, wraz z dokumentami poświadczającymi spełnianie warunków udziału w postępowaniu o udzielenie zamówienia, w sekretariacie ZGK w Cieszynie przy ul. Słowicza 59. Otwarcie ofert jest jawne. Wykonawcy ubiegający się o realizację zamówienia będą związani ofertą przez 60 dni, licząc od daty otwarcia ofert. Projekt umowy został dołączony do SI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ab/>
        <w:t xml:space="preserve">Wykonawca, którego oferta zostanie wybrana, w dniu podpisania umowy, pod rygorem jej nieważności, wniesie zabezpieczenie z tytułu należytego wykonania umowy, w wysokości 2 % wartości wynagrodzenia za przedmiot umowy (od ceny całkowitej brutto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  <w:t xml:space="preserve">Nie przewiduje się składania ofert częściowych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Nie dopuszcza się składanie ofert wariant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Nie przewiduje się zawarcia umowy ramowej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Nie przewiduje się dynamicznego systemu zakup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Nie przewiduje się wyboru najkorzystniejszej oferty z zastosowaniem aukcji elektroniczn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>Termin i miejsce składania ofert   –   16.07.2009 r. do godz. 11:30 w sekretariacie ZGK Cieszyn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>Termin otwarcia złożonych ofert   –   16.07.2009 r. o godz. 12:00 w siedzibie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>Termin wykonywania zamówienia:   –   od 01.08.2009 r. do 31.07.2012 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ieszyn, dnia 6 czerwca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79" w:leader="none"/>
        </w:tabs>
        <w:jc w:val="center"/>
        <w:rPr/>
      </w:pPr>
      <w:r>
        <w:rPr>
          <w:sz w:val="18"/>
          <w:szCs w:val="18"/>
        </w:rPr>
        <w:t>Ogłoszenie o zamówieniu przekazano Urzędowi Oficjalnych Publikacji Wspólnot Europejskich w dniu 6 czerwca 2009 r.</w:t>
      </w:r>
    </w:p>
    <w:p>
      <w:pPr>
        <w:pStyle w:val="Normal"/>
        <w:tabs>
          <w:tab w:val="clear" w:pos="708"/>
          <w:tab w:val="left" w:pos="426" w:leader="none"/>
        </w:tabs>
        <w:ind w:right="-170" w:hanging="0"/>
        <w:jc w:val="center"/>
        <w:rPr/>
      </w:pPr>
      <w:r>
        <w:rPr>
          <w:sz w:val="18"/>
          <w:szCs w:val="18"/>
        </w:rPr>
        <w:t>Ogłoszenie zamieszczono na stronie internetowej Zamawiającego: http://www.zgk.cieszyn.bip-gov.info.pl w dniu 6 czerwca 2009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28:00Z</dcterms:created>
  <dc:creator>Zakład Gospodarki Komunalnej w Cieszynie</dc:creator>
  <dc:description/>
  <cp:keywords/>
  <dc:language>en-US</dc:language>
  <cp:lastModifiedBy>ZGK_7</cp:lastModifiedBy>
  <cp:lastPrinted>2009-06-08T08:14:00Z</cp:lastPrinted>
  <dcterms:modified xsi:type="dcterms:W3CDTF">2009-06-08T06:14:00Z</dcterms:modified>
  <cp:revision>10</cp:revision>
  <dc:subject/>
  <dc:title>Ogłoszenie o zamówieniu publicznym</dc:title>
</cp:coreProperties>
</file>