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Zakład Gospodarki Komunalnej w Cieszynie informuje, że w dniu 18 stycznia 2008 r. rozstrzygnięto postępowanie o udzielenie zamówienia publicznego na ochronę mienia i obiektów Zakładu Gospodarki Komunalnej w Cieszynie. Postępowanie to było prowadzone w trybie zapytania o cenę o wartości nieprzekraczającej kwot określonych na podstawie art. 11 ust. 8 ustawy. Zamawiający zamierza przeznaczyć na sfinansowanie tego zamówienia 400.000,00 zł netto za całość zamówieni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 udzielenie powyższego zamówienia ubiegało się dwóch wykonawców, którzy przedłożyli w terminie tj. do 18 stycznia 2008 r. wszystkie wymagane przez zamawiającego dokumenty potwierdzające spełnienie warunków udziału w postępowani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„Przedsiębiorstwo Usługowo-Handlowe CZASZA SYSTEM W. Bortliczek, A. Jarocki, K. Olender, W. Sokół, W. Telecki – Spółka Jawna”,  Bielsko-Biała, ul. Karłowicza 9. Oferent ten zaproponował następujące wartości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netto :</w:t>
        <w:tab/>
        <w:t>12,80 zł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okres gwarancji : -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warunki płatności :</w:t>
        <w:tab/>
        <w:t>14 dni przelewem,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termin wykonania : 01.02.2008 – 31.01.2011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 xml:space="preserve">nr 2 </w:t>
      </w:r>
      <w:r>
        <w:rPr>
          <w:sz w:val="22"/>
          <w:szCs w:val="22"/>
        </w:rPr>
        <w:t>„ELKOMEX-98” Sp. z o.o. z siedzibą w Bielsku-Białej, ul. Sobieskiego 24. Oferent ten zaproponował następujące wartości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19" w:leader="none"/>
          <w:tab w:val="left" w:pos="3261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ab/>
        <w:tab/>
        <w:t>cena netto:</w:t>
        <w:tab/>
        <w:t>11,98 zł,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5245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okres gwarancji :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płatności :</w:t>
        <w:tab/>
        <w:t>10 dni przelewem,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: 01.02.2008 – 31.01.201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ind w:left="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</w:rPr>
      </w:pPr>
      <w:r>
        <w:rPr>
          <w:sz w:val="22"/>
          <w:szCs w:val="22"/>
        </w:rPr>
        <w:tab/>
        <w:t>Zgodnie z art. 92 ustawy Prawo zamówień publicznych zamawiający przedstawia streszczenie oceny            i porównania złożonych ofert zawierające punktację przyznaną oferentom w kryterium oceny ofert oraz punktację łączn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8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353"/>
        <w:gridCol w:w="1307"/>
      </w:tblGrid>
      <w:tr>
        <w:trPr>
          <w:trHeight w:val="7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rzyznanych punktów                      w kryterium cena z wagą 100 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2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 p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 pkt</w:t>
            </w:r>
          </w:p>
        </w:tc>
      </w:tr>
      <w:tr>
        <w:trPr>
          <w:trHeight w:val="223" w:hRule="atLeast"/>
        </w:trPr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Po sprawdzeniu zgodności ofert z wymaganiami zamawiającego oraz na podstawie określonych w specyfikacji istotnych warunków zamówienia kryteriów oceny ofert, wybrano do realizacji zamówienia ofertę nr 2 następującego wykonawcy, a mianowic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zamówienie otrzymał „ELKOMEX-98” Sp. z o.o. z siedzibą w Bielsku-Białej, ul. Sobieskiego 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Cieszyn, dn. 18.01.2008 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7:00Z</dcterms:created>
  <dc:creator>Zakład Gospodarki Komunalnej - Cieszyn</dc:creator>
  <dc:description/>
  <cp:keywords/>
  <dc:language>en-US</dc:language>
  <cp:lastModifiedBy>ZGK_7</cp:lastModifiedBy>
  <cp:lastPrinted>2008-01-18T13:51:00Z</cp:lastPrinted>
  <dcterms:modified xsi:type="dcterms:W3CDTF">2008-01-18T12:52:00Z</dcterms:modified>
  <cp:revision>29</cp:revision>
  <dc:subject/>
  <dc:title>Cieszyn, dn. 08.03.2004 r.</dc:title>
</cp:coreProperties>
</file>