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wykonania planu przycho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ładu Gospodarki Komunalnej w Ciesz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I półrocze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I półroczu 2006 roku Zakład Gospodarki Komunalnej osiągnął przychody z prowadzonej działalności gospodarczej wartości 5.602 tyś.zł.</w:t>
      </w:r>
    </w:p>
    <w:p>
      <w:pPr>
        <w:pStyle w:val="Normal"/>
        <w:jc w:val="both"/>
        <w:rPr/>
      </w:pPr>
      <w:r>
        <w:rPr/>
        <w:t>Zasadniczą pozycją przychodów była sprzedaż usług odprowadzania ścieków (53,5%), usługi wywozu nieczystości stałych (20,4%) oraz przychody z tytułu usług transportu lokalnego       (20,8%).</w:t>
      </w:r>
    </w:p>
    <w:p>
      <w:pPr>
        <w:pStyle w:val="Normal"/>
        <w:jc w:val="both"/>
        <w:rPr/>
      </w:pPr>
      <w:r>
        <w:rPr/>
        <w:t>W I półroczu br. uzyskano niższe od założonych w planie przychody z tytułu sprzedaży usług odprowadzania ścieków oraz z tytułu usług wywozu nieczystości stałych. Jednym z czynników mających wpływ na zmniejszenie ilości wykonywanych usług jest oszczędne gospodarowanie mediami przez mieszkańców miasta Cieszyna.</w:t>
      </w:r>
    </w:p>
    <w:p>
      <w:pPr>
        <w:pStyle w:val="Normal"/>
        <w:jc w:val="both"/>
        <w:rPr/>
      </w:pPr>
      <w:r>
        <w:rPr/>
        <w:t>Zakład wykorzystał budżetową dotację przedmiotową na świadczenie usług przewozowych w zakresie przewozów pasażerskich wartości 425.000 tyś.zł. brutto co stanowiło 7,4% wydatków bieżących zakładu ogółem.</w:t>
      </w:r>
    </w:p>
    <w:p>
      <w:pPr>
        <w:pStyle w:val="Normal"/>
        <w:jc w:val="both"/>
        <w:rPr/>
      </w:pPr>
      <w:r>
        <w:rPr/>
        <w:t>Prowadzono aktywne działania mające na celu uzyskanie terminowego regulowania należności przez odbiorców usług, a także wyegzekwowanie zaległych płatności. Wysyłano wezwania do zapłaty, naliczano i pobierano odsetki za zwłokę w zapłacie, kierowano do sądu sprawy wobec odbiorców zalegających z zapłatą, przekazywano sprawy do egzekucji przez komornika sądowego.</w:t>
      </w:r>
    </w:p>
    <w:p>
      <w:pPr>
        <w:pStyle w:val="Normal"/>
        <w:jc w:val="both"/>
        <w:rPr/>
      </w:pPr>
      <w:r>
        <w:rPr/>
        <w:t xml:space="preserve">Wartość należności przekazanych do firmy windykacyjnej „ER-MAX” w I półroczu 2006 roku wynosiło  41.581,50 zł., spłacone do końca czerwca  br. zostało  17.553,42 zł. </w:t>
      </w:r>
    </w:p>
    <w:p>
      <w:pPr>
        <w:pStyle w:val="Normal"/>
        <w:jc w:val="both"/>
        <w:rPr/>
      </w:pPr>
      <w:r>
        <w:rPr/>
        <w:t>Sytuacja finansowa zakładu w ciągu I półrocza br. była bardzo trudna ze względu na ujemny stan środków obrotowych na początku roku, wynoszący -190 tyś.zł. Kontynuowano działania mające na celu jak najdalej idące oszczędności, między innymi poprzez ograniczanie remontów do najbardziej koniecznych, a także wyszukiwanie tanich dostawców i prowadzenie odpowiednich negocjacji cenowych.</w:t>
      </w:r>
    </w:p>
    <w:p>
      <w:pPr>
        <w:pStyle w:val="Normal"/>
        <w:jc w:val="both"/>
        <w:rPr/>
      </w:pPr>
      <w:r>
        <w:rPr/>
        <w:t>Działania zakładu za I półrocze 2006 roku umożliwiły osiągnięcie dodatniego stanu środków obrotowych, który wynosi 97 tyś.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uje się, że planowane (ogółem) roczne przychody zakładu zostaną zrealizowane. </w:t>
      </w:r>
    </w:p>
    <w:p>
      <w:pPr>
        <w:pStyle w:val="Normal"/>
        <w:jc w:val="both"/>
        <w:rPr/>
      </w:pPr>
      <w:r>
        <w:rPr/>
        <w:t>W II półroczu br. przewiduje się wzrost kosztów, powodowany m.in. wzrostem cen paliw, oraz wypłaceniem dodatkowego wynagrodzenia rocznego („13-tki”), łącznie z pochodnymi.</w:t>
      </w:r>
    </w:p>
    <w:p>
      <w:pPr>
        <w:pStyle w:val="Normal"/>
        <w:jc w:val="both"/>
        <w:rPr/>
      </w:pPr>
      <w:r>
        <w:rPr/>
        <w:t xml:space="preserve">W dalszym ciągu zakład będzie prowadził oszczędną gospodarkę, w celu niedopuszczenia do zmniejszenia stanu środków obrotowych na koniec roku i pogorszenia sytuacji płatni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zyn, dnia 17.07.200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4:00Z</dcterms:created>
  <dc:creator>ZGK C-n p_6</dc:creator>
  <dc:description/>
  <cp:keywords/>
  <dc:language>en-US</dc:language>
  <cp:lastModifiedBy>ZGK C-n p_6</cp:lastModifiedBy>
  <cp:lastPrinted>2006-07-17T09:27:00Z</cp:lastPrinted>
  <dcterms:modified xsi:type="dcterms:W3CDTF">2006-07-18T08:24:00Z</dcterms:modified>
  <cp:revision>2</cp:revision>
  <dc:subject/>
  <dc:title>Sprawozdanie z wykonania planu przychodów</dc:title>
</cp:coreProperties>
</file>