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824"/>
        <w:gridCol w:w="377"/>
        <w:gridCol w:w="377"/>
        <w:gridCol w:w="377"/>
        <w:gridCol w:w="377"/>
        <w:gridCol w:w="311"/>
        <w:gridCol w:w="311"/>
        <w:gridCol w:w="3198"/>
      </w:tblGrid>
      <w:tr>
        <w:trPr>
          <w:trHeight w:val="435" w:hRule="atLeast"/>
        </w:trPr>
        <w:tc>
          <w:tcPr>
            <w:tcW w:w="91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Plan Finansowy</w:t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Zakładu Gospodarki Komunalnej w Cieszynie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na rok 2008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Wyszczególnienie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rtość w zł.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 </w:t>
            </w:r>
          </w:p>
        </w:tc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an środków obrotowych na początek roku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356 176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. </w:t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razem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 002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 tym 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zychody z dostaw, robót i usług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 261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zostałe przychody własne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otacje przedmiotowe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123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przedmiotowa dla komunikacji miejskiej - dodatkowa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8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otacje celowe na inwestycje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290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razem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 235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 tym 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wynagrodzenia i pochodne od wynagrodzeń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190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inwestycje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290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zostałe wydatki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755 000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. </w:t>
            </w:r>
          </w:p>
        </w:tc>
        <w:tc>
          <w:tcPr>
            <w:tcW w:w="4332" w:type="dxa"/>
            <w:gridSpan w:val="5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an środków obrotowych na koniec roku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589 176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eszyn, dnia 01.09.2008 r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7:00Z</dcterms:created>
  <dc:creator>ZGK</dc:creator>
  <dc:description/>
  <cp:keywords/>
  <dc:language>en-US</dc:language>
  <cp:lastModifiedBy>ZGK</cp:lastModifiedBy>
  <dcterms:modified xsi:type="dcterms:W3CDTF">2008-09-23T09:27:00Z</dcterms:modified>
  <cp:revision>1</cp:revision>
  <dc:subject/>
  <dc:title>Plan Finansowy</dc:title>
</cp:coreProperties>
</file>