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08"/>
      </w:tblGrid>
      <w:tr>
        <w:trPr>
          <w:trHeight w:val="65" w:hRule="atLeast"/>
        </w:trPr>
        <w:tc>
          <w:tcPr>
            <w:tcW w:w="90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-6</w:t>
            </w:r>
          </w:p>
        </w:tc>
      </w:tr>
    </w:tbl>
    <w:p>
      <w:pPr>
        <w:pStyle w:val="Normal"/>
        <w:jc w:val="center"/>
        <w:rPr/>
      </w:pPr>
      <w:r>
        <w:rPr/>
        <w:t>- str.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</w:t>
      </w:r>
      <w:r>
        <w:rPr>
          <w:b/>
          <w:sz w:val="24"/>
        </w:rPr>
        <w:t>Śląskie</w:t>
      </w:r>
      <w:r>
        <w:rPr/>
        <w:t>.................                                                  ............................</w:t>
      </w:r>
      <w:r>
        <w:rPr>
          <w:b/>
          <w:sz w:val="24"/>
        </w:rPr>
        <w:t>Cieszyn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ojewództwo                     </w:t>
      </w:r>
      <w:r>
        <w:rPr>
          <w:b/>
        </w:rPr>
        <w:t xml:space="preserve">                       </w:t>
      </w:r>
      <w:r>
        <w:rPr/>
        <w:t xml:space="preserve">                       miasto - dzielnica - gmina (miasto - gmin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PLAN  FINANSOWY  ZAKŁADU  BUDŻETOWEGO  NA ROK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kład Gospodarki Komunalnej                                  Zakład Gospodarki Komunalnej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w Cieszynie                                                                          w Cieszynie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/>
        <w:t>(nazwa zakładu)</w:t>
      </w: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43-400</w:t>
      </w:r>
      <w:r>
        <w:rPr>
          <w:sz w:val="24"/>
        </w:rPr>
        <w:t xml:space="preserve"> </w:t>
      </w:r>
      <w:r>
        <w:rPr>
          <w:b/>
          <w:sz w:val="24"/>
        </w:rPr>
        <w:t>Cieszyn, ul. Słowicza 5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nazwa i adres jednostki sporządzając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w jednostkach (w złotych)</w:t>
      </w:r>
    </w:p>
    <w:tbl>
      <w:tblPr>
        <w:tblW w:w="971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3828"/>
        <w:gridCol w:w="1842"/>
        <w:gridCol w:w="1971"/>
        <w:gridCol w:w="566"/>
        <w:gridCol w:w="709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za 2006 r.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a 2007 r.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gospodarczy</w:t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ład Gospodarki Komunalnej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skaźnik budżetowy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tat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,50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orma budżetowa - ogólna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w złotych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ar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I.  Stan funduszu obrotow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 xml:space="preserve">na początek roku                                     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90.285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15.2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.  Zwiększenie funduszu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II.  Przychody ogółe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626.225</w:t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  <w:tab w:val="right" w:pos="1744" w:leader="none"/>
              </w:tabs>
              <w:ind w:right="-199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  13.321.000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zywny i inne kary od osób prawnych i innych jedn.org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34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830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pływy z usłu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981.442</w:t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21.000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odsetki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8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70</w:t>
            </w:r>
          </w:p>
        </w:tc>
        <w:tc>
          <w:tcPr>
            <w:tcW w:w="3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pływy z różnych dochodó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6.137</w:t>
            </w:r>
          </w:p>
        </w:tc>
        <w:tc>
          <w:tcPr>
            <w:tcW w:w="1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przedmiotowe z budżetu</w:t>
            </w:r>
          </w:p>
        </w:tc>
        <w:tc>
          <w:tcPr>
            <w:tcW w:w="18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50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50.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62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Dotacje celowe z budżetu na inw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89.215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0.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ma bilansowa (I+II+II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435.940</w:t>
            </w:r>
          </w:p>
        </w:tc>
        <w:tc>
          <w:tcPr>
            <w:tcW w:w="19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105.7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00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BT-6</w:t>
            </w:r>
          </w:p>
        </w:tc>
      </w:tr>
    </w:tbl>
    <w:p>
      <w:pPr>
        <w:pStyle w:val="Normal"/>
        <w:jc w:val="center"/>
        <w:rPr/>
      </w:pPr>
      <w:r>
        <w:rPr/>
        <w:t>- str. 2 -</w:t>
      </w:r>
    </w:p>
    <w:p>
      <w:pPr>
        <w:pStyle w:val="Normal"/>
        <w:jc w:val="right"/>
        <w:rPr/>
      </w:pPr>
      <w:r>
        <w:rPr/>
        <w:t>w jednostkach (w złotych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842"/>
        <w:gridCol w:w="1843"/>
        <w:gridCol w:w="1559"/>
      </w:tblGrid>
      <w:tr>
        <w:trPr>
          <w:trHeight w:val="131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ewidywan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za 2006 r.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7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2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V. Rozchody ogółem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651.16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321.0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38.14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511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osobowe niezal.do wyn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19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osobowe pracown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259.79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798.6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datkowe wynagrodzenie roczn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7.20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5.575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1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ubezpieczenia społ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0.80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79.564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Fundusz Pracy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61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1.542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płaty na PFRON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96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bezosobow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23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materiałów i wyposażenia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55.18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10.39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energii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8.18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0.99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usług remontowych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8.59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0.0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usług zdrowotnych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4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usług pozostałych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21.58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75.341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łaty za usługi internetow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223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łaty z tyt. Usług telekomunik. telefonii komórkowj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Opłaty z tyt. Usług telekomunik. telefonii stacjonarnej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usług obejmujących wykonanie ekspertyz,analiz,opinii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róże służbowe krajow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4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óżne opłaty i składki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3.33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4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pisy na ZFŚS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8.78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460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atek dochod.os.prawnych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776,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675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atek od nieruchomośc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0.27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0.000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podatki b.j.s.t. (śr.transp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45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łaty na rzecz budżetu państwa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48,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5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łaty na rzecz b.j.s.t.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datek VAT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5.60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setki podatkow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zostałe odsetki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8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szty postępowania sądowego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8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lenia pracowników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sz w:val="24"/>
              </w:rPr>
              <w:t>47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akup mat.papiern.do sprzętu drukarskiego i ksero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kup akcesoriów komputerowych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0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09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-6</w:t>
            </w:r>
          </w:p>
        </w:tc>
      </w:tr>
    </w:tbl>
    <w:p>
      <w:pPr>
        <w:pStyle w:val="Normal"/>
        <w:jc w:val="center"/>
        <w:rPr/>
      </w:pPr>
      <w:r>
        <w:rPr/>
        <w:t>- str. 3 -</w:t>
      </w:r>
    </w:p>
    <w:p>
      <w:pPr>
        <w:pStyle w:val="Normal"/>
        <w:jc w:val="right"/>
        <w:rPr/>
      </w:pPr>
      <w:r>
        <w:rPr/>
        <w:t>w jednostkach (w złotych)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842"/>
        <w:gridCol w:w="1843"/>
        <w:gridCol w:w="1559"/>
      </w:tblGrid>
      <w:tr>
        <w:trPr>
          <w:trHeight w:val="1313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za 2006 r.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7 r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inwestycyjn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0.99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0.000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na zakupy inwestycyjne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42.01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nne zmniejszenia                 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.  Zmniejszenie funduszu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I. Stan funduszu obrotoweg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na koniec roku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15.2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215.22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Suma bilansowa (IV+V+VI)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435.94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105.779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4"/>
        </w:rPr>
        <w:t>Cieszyn, dnia  29 styczeń  2007 r.</w:t>
      </w:r>
      <w:r>
        <w:rPr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sz w:val="26"/>
        </w:rPr>
        <w:t>Zatwierdz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9:00Z</dcterms:created>
  <dc:creator>Zakład Gospodarki Komunalnej - Cieszyn</dc:creator>
  <dc:description/>
  <cp:keywords/>
  <dc:language>en-US</dc:language>
  <cp:lastModifiedBy>ZGK C-n p_6</cp:lastModifiedBy>
  <cp:lastPrinted>2007-02-06T12:11:00Z</cp:lastPrinted>
  <dcterms:modified xsi:type="dcterms:W3CDTF">2007-02-26T10:43:00Z</dcterms:modified>
  <cp:revision>3</cp:revision>
  <dc:subject/>
  <dc:title> 	</dc:title>
</cp:coreProperties>
</file>