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wewnętrzne nr 18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dnia 14 listopad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 sprawie przeprowadzenia w 2006 roku inwentaryzacji skład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majątkowych Zakładu Gospodarki Komunalnej w Cieszy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oparciu o ustawę o rachunkowości z dnia 29.09.1994r. (Dz.U.121, poz.5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 Zarządzenie wewnętrzne nr 17/2006 z dnia 14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</w:t>
      </w:r>
      <w:r>
        <w:rPr>
          <w:b/>
          <w:bCs/>
          <w:sz w:val="24"/>
          <w:szCs w:val="24"/>
        </w:rPr>
        <w:t>powołu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zespoły spisowe do przeprowadzenia inwentaryzacji w Zakład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u w:val="single"/>
        </w:rPr>
        <w:t xml:space="preserve"> Zespół spisowy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Hinczak Elżbieta</w:t>
        <w:tab/>
        <w:tab/>
      </w:r>
      <w:r>
        <w:rPr>
          <w:sz w:val="24"/>
          <w:szCs w:val="24"/>
        </w:rPr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Węglorz Joanna</w:t>
        <w:tab/>
        <w:tab/>
      </w:r>
      <w:r>
        <w:rPr>
          <w:sz w:val="24"/>
          <w:szCs w:val="24"/>
        </w:rPr>
        <w:t>-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kona na wydrukach komputerowych spisu z natury materiałów i towa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jemniki) znajdujących się w magazynie przy ul.Słowicza 59,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u w:val="single"/>
        </w:rPr>
        <w:t xml:space="preserve"> Zespół spisowy nr 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Przywara Magdale</w:t>
        <w:tab/>
      </w:r>
      <w:r>
        <w:rPr>
          <w:sz w:val="24"/>
          <w:szCs w:val="24"/>
        </w:rPr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Iwanek Joanna</w:t>
        <w:tab/>
        <w:tab/>
      </w:r>
      <w:r>
        <w:rPr>
          <w:sz w:val="24"/>
          <w:szCs w:val="24"/>
        </w:rPr>
        <w:t>- Człon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pół dokona spisu z natury składników majątkowych ujętych w ewidencji ilości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zabilansowej) na kartotece ogólnej w Dziale Administracji, Magazynie i Kampin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Pławecka Grażyna</w:t>
      </w:r>
      <w:r>
        <w:rPr>
          <w:sz w:val="24"/>
          <w:szCs w:val="24"/>
        </w:rPr>
        <w:tab/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Gorzelany Zdzisław</w:t>
        <w:tab/>
        <w:t xml:space="preserve">- </w:t>
      </w:r>
      <w:r>
        <w:rPr>
          <w:sz w:val="24"/>
          <w:szCs w:val="24"/>
        </w:rPr>
        <w:t>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pół dokona spisu z natury składników majątkowych ujętych w ewidencji ilości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zabilansowej) na kartotece ogólnej w Dziale Techniki Sanitarnej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Raszka Anita</w:t>
      </w:r>
      <w:r>
        <w:rPr>
          <w:sz w:val="24"/>
          <w:szCs w:val="24"/>
        </w:rPr>
        <w:tab/>
        <w:tab/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Haratek Katarzyna</w:t>
        <w:tab/>
      </w:r>
      <w:r>
        <w:rPr>
          <w:sz w:val="24"/>
          <w:szCs w:val="24"/>
        </w:rPr>
        <w:t>-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kona spisu z natury składników majątkowych ujętych w ewidencji ilośc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zabilansowej) na kartotece ogólnej w Dziale Transportu Lokalnego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Źlik Dorota</w:t>
        <w:tab/>
        <w:tab/>
      </w:r>
      <w:r>
        <w:rPr>
          <w:sz w:val="24"/>
          <w:szCs w:val="24"/>
        </w:rPr>
        <w:t>- Kierownik Zespoł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Cieślar Jolanta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- Człon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kona spisu z natury składników majątkowych ujętych w ewidencji ilościowej (pozabilansowej) na kartotece ogólnej w Dziale Stacji Obsługi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Wilczyńska Małgorzata</w:t>
        <w:tab/>
      </w:r>
      <w:r>
        <w:rPr>
          <w:sz w:val="24"/>
          <w:szCs w:val="24"/>
        </w:rPr>
        <w:t>- Kierownik Zespoł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Macura Władysław</w:t>
      </w:r>
      <w:r>
        <w:rPr>
          <w:sz w:val="24"/>
          <w:szCs w:val="24"/>
        </w:rPr>
        <w:tab/>
        <w:t>- Człon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pół dokona spisu z natury składników majątkowych ujętych w ewidencji ilościowej (pozabilansowej) na kartotece ogólnej oraz towarów t.j. trumien i akcesorii pogrzeb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Pogrzebowym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 xml:space="preserve">Kawecka Elżbieta </w:t>
      </w:r>
      <w:r>
        <w:rPr>
          <w:sz w:val="24"/>
          <w:szCs w:val="24"/>
        </w:rPr>
        <w:tab/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Szwarc Joanna</w:t>
      </w:r>
      <w:r>
        <w:rPr>
          <w:sz w:val="24"/>
          <w:szCs w:val="24"/>
        </w:rPr>
        <w:t xml:space="preserve">           </w:t>
        <w:tab/>
        <w:t>-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kona spisu z natury składników majątkowych ujętych w ewidencji ilościowej (pozabilansowej) na kartotece ogólnej w Dziale Gospodarki Ściekami w/g stanu na dzień 30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Zespół spisowy nr 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Stoszek Lucyna</w:t>
      </w:r>
      <w:r>
        <w:rPr>
          <w:sz w:val="24"/>
          <w:szCs w:val="24"/>
        </w:rPr>
        <w:tab/>
        <w:tab/>
        <w:t>- Kierownik Zespołu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Rańda Irena</w:t>
      </w:r>
      <w:r>
        <w:rPr>
          <w:sz w:val="24"/>
          <w:szCs w:val="24"/>
        </w:rPr>
        <w:tab/>
        <w:tab/>
        <w:t>- Człon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kona spisu środków pieniężnych, czeków oraz biletów w kasie głównej i kasach pomocniczych,a także znaczków pocztowych, skarbowych i sądowych na dzień 31.12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dopilnuje, aby kasy pomocnicze (Dział Pogrzebowy, Dział Techniki Sanitarnej, Dział Gospodarki Ściekami) wpłaciły całą zainkasowaną gotówkę na koniec dnia 31.12.2006r. do kasy głównej lub ba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6"/>
          <w:szCs w:val="26"/>
          <w:u w:val="single"/>
        </w:rPr>
        <w:t>Rezerw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zaicki Grzegorz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Pawlik Rys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Grochal Pawe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e się Głównego Księgowego, całą służbę księgową  oraz kierowników dz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uzgodnienia i weryfikacji aktywów i pasywów nie objętych spisami z n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wentaryzację należy przeprowadzić zgodnie z instrukcją wewnętrzną. Przewodniczący Komisji Inwentaryzacyjnej przed rozpoczęciem spisu przeprowadzi szkolenie zespołów spisowych i pracowników materialnie odpowiedzialnych w celu zapoz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z obowiązującymi przepisami w zakresie inwentaryz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zakończeniu spisów i wycenie przez księgowość  Komisja Inwentaryzacyjna dokona rozliczeń ewentualnych niedoborów lub nadwyżek i przedstawi je Głównemu Księgow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Komisji Inwentaryzacyjnej po zakończeniu wszystkich prac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wentaryzacją zobowiązany jest sporządzić sprawozdanie zawierające ocenę wyników spisu, spostrzeżenia dotyczące stanu gospodarki zapasami magazynowymi i  innymi składnikami majątkowymi oraz zabezpieczenia 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rozliczenia inwentaryzacji ustala się na 15.01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3:00Z</dcterms:created>
  <dc:creator>Fedrizzi Szymon</dc:creator>
  <dc:description/>
  <dc:language>en-US</dc:language>
  <cp:lastModifiedBy>Fedrizzi Szymon</cp:lastModifiedBy>
  <dcterms:modified xsi:type="dcterms:W3CDTF">2007-01-10T14:33:00Z</dcterms:modified>
  <cp:revision>2</cp:revision>
  <dc:subject/>
  <dc:title>Zarz�dzenie wewn�trzne nr  7/2001</dc:title>
</cp:coreProperties>
</file>