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sz w:val="16"/>
          <w:szCs w:val="16"/>
        </w:rPr>
        <w:t>Załącznik nr 1 do zarządzenia nr 2/07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KANCELARYJ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u Gospodarki Komunalnej w Cieszy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strukcja kancelaryjna ustala zasady przyjmowania, rejestracji i obiegu wewnętrznego poczty przychodzącej,  obiegu pism oraz zasady tworzenia, rejestracji i wysyłki poczty wychodząc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owanie, rejestracja i przekazywanie korespondencji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oczta przychodząca wpływająca do Zakładu Gospodarki Komunalnej 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.  Pisma (korespondencja, wnioski, podania, oferty przetargowe itp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.  Wnioski komisj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.  Zarządzenia Burmistrza Mias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.  Uchwały Rady Miejskie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.  Karty z przyjmowania stro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).  Dokumenty księgowe: rachunki, faktury, uzgodnienia, salda itp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).  Zaproszenia, życzen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).  Foldery reklamowe, oferty, druki bezadresowe itp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).  Pras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).  Interpelacje radn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).  Poczta elektroniczna e-mai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2).  Przesyłki kuriersk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2. Poczta przychodząca pobierana jest codziennie w Urzędzie Pocztowym w Cieszynie, w Urzędzie Miasta oraz dostarczona osobiście przez interesant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czta przychodząca wpływająca do sekretariatu, opatrzona zostaje pieczęcią - datą wpływu (z wyj. </w:t>
        <w:br/>
        <w:t>wym . w ust 1 pkt. 6, 7, 8, 9,12 ), a następnie przedkładana Dyrektorowi Zakładu lub – w razie jego nieobecności – Zastępcy Dyrektora, który kieruje pismo do odpowiedniego działu lub wydaje inne dyspozycj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sz w:val="22"/>
          <w:szCs w:val="22"/>
        </w:rPr>
        <w:t>4. Oferty przetargowe wpływające w zamkniętych kopertach nie mogą być otwierane. Pieczęć wpływu    umieszcza się na zamkniętej kopercie.</w:t>
      </w:r>
    </w:p>
    <w:p>
      <w:pPr>
        <w:pStyle w:val="Normal"/>
        <w:spacing w:lineRule="auto" w:line="360"/>
        <w:ind w:left="240"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Zakładzie Gospodarki Komunalnej obowiązuje dziennikowy system kancelaryjny. Korespondencję wymienioną w ust. 1 pkt. 1 i 11 sekretariat rejestruje w dzienniku korespondencji. Na pieczęci wpływu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poz. „liczba dziennika” (1. dz.) umieszcza się numer, pod którym dane pismo zostało zarejestrowane w dzienniku korespondencji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sz w:val="22"/>
          <w:szCs w:val="22"/>
        </w:rPr>
        <w:t>6. Korespondencję z jednostką nadrzędną – Urzędem Miasta – rejestruje się w oddzielnym dzienniku korespondencji, gdzie dla każdego rodzaju korespondencji prowadzi się osobny rozdział, posiadający własną numerację: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>1).   Wnioski komisji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>2).   Zarządzenia Burmistrza Miasta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3).   Uchwały Rady Miejskiej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>4).   Karty z przyjmowania stron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>5).   Interpelacje radnych</w:t>
      </w:r>
    </w:p>
    <w:p>
      <w:pPr>
        <w:pStyle w:val="Normal"/>
        <w:spacing w:lineRule="auto" w:line="360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7. Sekretariat przekazuje korespondencje przychodzącą do odpowiednich komórek Zakładu Gospodarki Komunalnej i Urzędu Miejskiego lub odkłada do akt – zgodnie z dekretacją Dyrektora Zakładu. </w:t>
        <w:br/>
        <w:t>Do przekazywania dyspozycji stosuje się następujące skróty: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 DT – pismo należy przedłożyć Zastępcy Dyrektora Zakładu,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 DF – dział finansowo-księgowy,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 DO – dział techniki sanitarnej,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 DS – dział gospodarki ściekami,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 DA – dział administracji i spraw pracowniczych,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 DR – radca prawny,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 DM – dział zaopatrzenia,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 TK – dział transportu lokalnego,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 TS – stacja obsługi,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>-  TP – dział zarządu cmentarzy i usług komunalnych,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 BHP,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 IM – Wydział Inwestycji Miejskich ,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 a/a – „ad acta” pismo należy dołączyć do akt,</w:t>
      </w:r>
    </w:p>
    <w:p>
      <w:pPr>
        <w:pStyle w:val="Normal"/>
        <w:spacing w:lineRule="auto" w:line="360"/>
        <w:ind w:left="360" w:hanging="120"/>
        <w:jc w:val="both"/>
        <w:rPr/>
      </w:pPr>
      <w:r>
        <w:rPr>
          <w:sz w:val="22"/>
          <w:szCs w:val="22"/>
        </w:rPr>
        <w:t>- p.m. – „proszę mówić” – przedstawiciel działu, do którego skierowano pismo powinien  niezwłocznie                               skonsultować się z Dyrektorem Zakładu przed rozpoczęciem załatwiania sprawy.</w:t>
      </w:r>
    </w:p>
    <w:p>
      <w:pPr>
        <w:pStyle w:val="Normal"/>
        <w:spacing w:lineRule="auto" w:line="360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8. Dokumenty księgowe, tj. faktury , rachunki, uzgodnienia salda, a także foldery reklamowe, zaproszenia  itp. nie są rejestrowane w dzienniku korespondencji. Sekretariat lub inna osoba upoważniona przyjmująca osobiście dostarczone przez strony faktury, sprawdza je pod względem formalnym.</w:t>
      </w:r>
    </w:p>
    <w:p>
      <w:pPr>
        <w:pStyle w:val="Normal"/>
        <w:spacing w:lineRule="auto" w:line="360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Sekretariat prowadzi rejestr umów i aneksów zawartych przez ZGK, za wyjątkiem umów dotycząc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wozu śmieci i odprowadzania ścieków, które są rejestrowane w poszczególnych działach.</w:t>
      </w:r>
    </w:p>
    <w:p>
      <w:pPr>
        <w:pStyle w:val="Normal"/>
        <w:spacing w:lineRule="auto" w:line="36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Załatwianie spraw, zasady sporządzania odpowiedzi i wysyłania korespondencji.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1. Po odebraniu korespondencji przez poszczególne działy upoważnione osoby przystępują do załatwiania spra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isemną odpowiedź na otrzymaną korespondencję należy przygotować niezwłocznie, tzn. ustalono </w:t>
      </w:r>
    </w:p>
    <w:p>
      <w:pPr>
        <w:pStyle w:val="Normal"/>
        <w:spacing w:lineRule="auto" w:line="36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uzasadnionym przypadku w innym uzgodnionym okresie, lecz pismo informujące o sprawie w toku do 14 dni.</w:t>
      </w:r>
    </w:p>
    <w:p>
      <w:pPr>
        <w:pStyle w:val="Normal"/>
        <w:spacing w:lineRule="auto" w:line="360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2"/>
          <w:szCs w:val="22"/>
        </w:rPr>
        <w:t>3. Pisemne odpowiedzi przygotowuje się zgodnie z zasadami redagowania pism urzędowych, zwracając szczególna uwagę na poprawność pod względem ortograficznym, gramatycznym i stylistycznym.</w:t>
      </w:r>
    </w:p>
    <w:p>
      <w:pPr>
        <w:pStyle w:val="Normal"/>
        <w:spacing w:lineRule="auto" w:line="360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sz w:val="22"/>
          <w:szCs w:val="22"/>
        </w:rPr>
        <w:t xml:space="preserve">4. Wszelkie pisma wychodzące przekazuje się do sekretariatu ZGK, celem podpisania przez Dyrektora </w:t>
      </w:r>
    </w:p>
    <w:p>
      <w:pPr>
        <w:pStyle w:val="Normal"/>
        <w:spacing w:lineRule="auto" w:line="360"/>
        <w:ind w:left="240" w:hanging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ub innego upoważnionego pracownika  , opieczętowania oraz  zarejestrowania w dzienniku korespondencji. Pisma sporządzane przez poszczególne działy, przedkładane do podpisu, powinny być zaparafowane przez osobę sporządzającą pismo.</w:t>
      </w:r>
    </w:p>
    <w:p>
      <w:pPr>
        <w:pStyle w:val="Normal"/>
        <w:spacing w:lineRule="auto" w:line="36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ismo będące odpowiedzią na korespondencję przychodząca rejestruje się w dzienniku korespondencji </w:t>
        <w:br/>
        <w:t>po prawej stronie w tej samej pozycji, gdzie zarejestrowano pismo przychodząc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sma wychodzące, które nie są odpowiedzią na korespondencję przychodzącą, rejestruje się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 xml:space="preserve">w dzienniku jako nową pozycję – po lewej stronie. 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Oznakowanie pisma zawiera:</w:t>
      </w:r>
    </w:p>
    <w:p>
      <w:pPr>
        <w:pStyle w:val="Normal"/>
        <w:spacing w:lineRule="auto" w:line="360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>- symbol działu sporządzającego pismo</w:t>
      </w:r>
    </w:p>
    <w:p>
      <w:pPr>
        <w:pStyle w:val="Normal"/>
        <w:spacing w:lineRule="auto" w:line="360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>- numer dziennika</w:t>
      </w:r>
    </w:p>
    <w:p>
      <w:pPr>
        <w:pStyle w:val="Normal"/>
        <w:spacing w:lineRule="auto" w:line="360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>- rok (dwie ostatnie cyfry)</w:t>
      </w:r>
    </w:p>
    <w:p>
      <w:pPr>
        <w:pStyle w:val="Normal"/>
        <w:spacing w:lineRule="auto" w:line="360"/>
        <w:ind w:left="1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sz w:val="22"/>
          <w:szCs w:val="22"/>
        </w:rPr>
        <w:t>6. Sekretariat sprawdza, czy zostały dopełnione wszystkie wymagane formalności, a następnie przygotowuje pisma i inne dokumenty do wysyłki, za wyjątkiem faktur wystawianych przez działy DO i DS, które to są dostarczane do sekretariatu zakopertowane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 Koperty, w których wysyła się korespondencję, powinny być adresowane zgodnie z wymogami „Poczta Polska”. W lewym górnym rogu koperty umieszcza się adres Zakładu oraz symbol wysyłanego pisma lub innego dokumentu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40" w:hanging="240"/>
        <w:rPr>
          <w:sz w:val="22"/>
          <w:szCs w:val="22"/>
        </w:rPr>
      </w:pPr>
      <w:r>
        <w:rPr>
          <w:sz w:val="22"/>
          <w:szCs w:val="22"/>
        </w:rPr>
        <w:t>8. Pismo doręczane bezpośrednio adresatom wpisuje się do zeszytu doręczeń miejscowych, w których adresat potwierdza odbiór pism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 Do pism wysyłanych faxem dołącza się wydruk potwierdzenia transmis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0. Listy polecone przygotowuje się do wysyłki rejestrując je w książce nadawczej, gdzie umieszcza się także symbol wysyłanego pisma lub dokumentu. Listy zwykłe rejestruje się w zeszycie poczty wychodzącej, gdzie, oprócz adresata i adresu, wpisuje się również symbol wysyłanego pisma lub dokument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1. Sekretariat dokonuje wysyłki wszelkiej korespondencji wychodzącej za wyjątkiem faktur doręczan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z gońca, na terenie Cieszyna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Sekretariat prowadzi ewidencję znaczków pocztowych. Sekretariat, na koniec każdego miesiąca sporządza informację o stanie znaczków na początku miesiąca (wartościowo), zużycie oraz saldo końcowe, które jest porównywane ze stanem faktycznym. Sekretariat przygotowuje zapotrzebowania na zakup potrzebnych znaczków do akceptacji przez dyrektora.</w:t>
      </w:r>
    </w:p>
    <w:p>
      <w:pPr>
        <w:pStyle w:val="Normal"/>
        <w:spacing w:lineRule="auto" w:line="36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07:00Z</dcterms:created>
  <dc:creator>ZGK_7</dc:creator>
  <dc:description/>
  <cp:keywords/>
  <dc:language>en-US</dc:language>
  <cp:lastModifiedBy>abc</cp:lastModifiedBy>
  <cp:lastPrinted>2007-01-31T07:56:00Z</cp:lastPrinted>
  <dcterms:modified xsi:type="dcterms:W3CDTF">2007-01-31T07:42:00Z</dcterms:modified>
  <cp:revision>6</cp:revision>
  <dc:subject/>
  <dc:title>INSTRUKCJA KANCELARYJNA</dc:title>
</cp:coreProperties>
</file>