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Załącznik do Regulaminu Organizacyjnego Zakładu Gospodarki Komunalnej w Cieszy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prowadzonego uchwałą Zarządu Miasta Cieszyna Nr 634 / III / 2002  z dnia 24 czerwca 2002 r.</w:t>
      </w:r>
    </w:p>
    <w:p>
      <w:pPr>
        <w:pStyle w:val="Normal"/>
        <w:rPr/>
      </w:pPr>
      <w:r>
        <w:rPr>
          <w:sz w:val="22"/>
          <w:szCs w:val="22"/>
        </w:rPr>
        <w:t xml:space="preserve">zmiany: </w:t>
        <w:tab/>
        <w:t xml:space="preserve">Zarządzenie Burmistrza Miasta Cieszyna Nr  / II/ 2004 z dnia 31 maja 2004 r. 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Zarządzenie Burmistrza Miasta Cieszyna Nr 178 / II / 2007 z dnia 26 lutego 2007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hemat Organizacyjny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akładu Gospodarki Komunalnej w Cieszyni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147955</wp:posOffset>
                </wp:positionV>
                <wp:extent cx="6396355" cy="6563360"/>
                <wp:effectExtent l="5080" t="635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6480" cy="6563520"/>
                          <a:chOff x="0" y="0"/>
                          <a:chExt cx="6396480" cy="6563520"/>
                        </a:xfrm>
                      </wpg:grpSpPr>
                      <wpg:grpSp>
                        <wpg:cNvGrpSpPr/>
                        <wpg:grpSpPr>
                          <a:xfrm>
                            <a:off x="2161080" y="0"/>
                            <a:ext cx="2700720" cy="53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0360" y="0"/>
                              <a:ext cx="2160360" cy="5396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Dyrektor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39640" cy="5396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0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60000" y="540360"/>
                            <a:ext cx="5136480" cy="602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2339640" y="0"/>
                              <a:ext cx="2796480" cy="6022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360" y="610920"/>
                                <a:ext cx="2436480" cy="5412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886120"/>
                                  <a:ext cx="2436480" cy="542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42160" y="0"/>
                                    <a:ext cx="1894320" cy="54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100" w:after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pl-PL" w:bidi="ar-SA"/>
                                        </w:rPr>
                                        <w:t>Dzia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pl-PL" w:bidi="ar-SA"/>
                                        </w:rPr>
                                        <w:t>Gospodarki Materiałowej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720"/>
                                    <a:ext cx="540360" cy="54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24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pl-PL" w:bidi="ar-SA"/>
                                        </w:rPr>
                                        <w:t>DM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877200"/>
                                  <a:ext cx="2436480" cy="542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42160" y="0"/>
                                    <a:ext cx="1894320" cy="54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100" w:after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pl-PL" w:bidi="ar-SA"/>
                                        </w:rPr>
                                        <w:t>Dzia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pl-PL" w:bidi="ar-SA"/>
                                        </w:rPr>
                                        <w:t>Techniki Sanitarnej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720"/>
                                    <a:ext cx="540360" cy="54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24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pl-PL" w:bidi="ar-SA"/>
                                        </w:rPr>
                                        <w:t>DO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869720"/>
                                  <a:ext cx="2436480" cy="542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42160" y="0"/>
                                    <a:ext cx="1894320" cy="54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100" w:after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pl-PL" w:bidi="ar-SA"/>
                                        </w:rPr>
                                        <w:t>Dzia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pl-PL" w:bidi="ar-SA"/>
                                        </w:rPr>
                                        <w:t>Gospodarki Ściekami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720"/>
                                    <a:ext cx="540360" cy="54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24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pl-PL" w:bidi="ar-SA"/>
                                        </w:rPr>
                                        <w:t>DS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93600"/>
                                  <a:ext cx="2436480" cy="542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42160" y="0"/>
                                    <a:ext cx="1894320" cy="54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100" w:after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pl-PL" w:bidi="ar-SA"/>
                                        </w:rPr>
                                        <w:t>Dział Administracji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pl-PL" w:bidi="ar-SA"/>
                                        </w:rPr>
                                        <w:t>i Spraw Pracowniczych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720"/>
                                    <a:ext cx="540360" cy="54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24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pl-PL" w:bidi="ar-SA"/>
                                        </w:rPr>
                                        <w:t>DA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91800"/>
                                  <a:ext cx="2436480" cy="542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42160" y="0"/>
                                    <a:ext cx="1894320" cy="54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100" w:after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pl-PL" w:bidi="ar-SA"/>
                                        </w:rPr>
                                        <w:t>Radca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pl-PL" w:bidi="ar-SA"/>
                                        </w:rPr>
                                        <w:t>Prawny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720"/>
                                    <a:ext cx="540360" cy="54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24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pl-PL" w:bidi="ar-SA"/>
                                        </w:rPr>
                                        <w:t>DR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436480" cy="542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42160" y="0"/>
                                    <a:ext cx="1894320" cy="54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100" w:after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pl-PL" w:bidi="ar-SA"/>
                                        </w:rPr>
                                        <w:t>Dział Finansowo-Księgowy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pl-PL" w:bidi="ar-SA"/>
                                        </w:rPr>
                                        <w:t>Płace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720"/>
                                    <a:ext cx="540360" cy="54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24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pl-PL" w:bidi="ar-SA"/>
                                        </w:rPr>
                                        <w:t>DF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61800" cy="577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720" cy="577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770440"/>
                                  <a:ext cx="361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778280"/>
                                  <a:ext cx="361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787200"/>
                                  <a:ext cx="361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794680"/>
                                  <a:ext cx="361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93600"/>
                                  <a:ext cx="361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01800"/>
                                  <a:ext cx="361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040000"/>
                              <a:ext cx="2341800" cy="541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81080" cy="541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40720" y="0"/>
                                  <a:ext cx="1440360" cy="54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10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Służb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BHP i PPOŻ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40360" cy="54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DB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80360" y="249480"/>
                                <a:ext cx="36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40360"/>
                            <a:ext cx="3599640" cy="421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39640"/>
                              <a:ext cx="2520360" cy="53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40360" y="0"/>
                                <a:ext cx="1980000" cy="53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20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Zastępca Dyrektora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24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DT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47640" y="1548000"/>
                              <a:ext cx="2088360" cy="266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99640"/>
                                <a:ext cx="2088360" cy="86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088000" cy="86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18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 xml:space="preserve">          Dział Zarząd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60" w:after="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Cmentarzy Komunalnych i Usług Pogrzebowych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49464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6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TP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08000"/>
                                <a:ext cx="2088360" cy="468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088000" cy="46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18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 xml:space="preserve">       Stacja Obsługi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60"/>
                                  <a:ext cx="49464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6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TS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088360" cy="647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088000" cy="64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18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Dzia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60" w:after="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Transportu Lokalnego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9464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6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TK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88360" y="1080000"/>
                              <a:ext cx="360000" cy="241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41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1640"/>
                                <a:ext cx="360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20000"/>
                                <a:ext cx="360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2000"/>
                                <a:ext cx="360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367640" y="0"/>
                              <a:ext cx="223200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11.65pt;width:503.65pt;height:516.8pt" coordorigin="-284,233" coordsize="10073,10336">
                <v:group id="shape_0" style="position:absolute;left:3119;top:233;width:4253;height:85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3970;top:233;width:3401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Dyrektor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3119;top:233;width:849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0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</v:group>
                <v:group id="shape_0" style="position:absolute;left:1700;top:1084;width:8089;height:9485">
                  <v:group id="shape_0" style="position:absolute;left:5385;top:1084;width:4405;height:9485">
                    <v:group id="shape_0" style="position:absolute;left:5952;top:2046;width:3837;height:8523">
                      <v:group id="shape_0" style="position:absolute;left:5952;top:6591;width:3837;height:854">
                        <v:shape id="shape_0" stroked="t" o:allowincell="f" style="position:absolute;left:6806;top:6591;width:2982;height:8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Dzia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Gospodarki Materiałowej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952;top:6592;width:850;height:8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4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D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952;top:8152;width:3837;height:854">
                        <v:shape id="shape_0" stroked="t" o:allowincell="f" style="position:absolute;left:6806;top:8152;width:2982;height:8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Dzia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Techniki Sanitarnej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952;top:8153;width:850;height:8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4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D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952;top:9715;width:3837;height:854">
                        <v:shape id="shape_0" stroked="t" o:allowincell="f" style="position:absolute;left:6806;top:9715;width:2982;height:8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Dzia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Gospodarki Ściekam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952;top:9716;width:850;height:8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4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D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952;top:5028;width:3837;height:854">
                        <v:shape id="shape_0" stroked="t" o:allowincell="f" style="position:absolute;left:6806;top:5028;width:2982;height:8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Dział Administracji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i Spraw Pracowniczyc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952;top:5029;width:850;height:8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4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D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952;top:3608;width:3837;height:854">
                        <v:shape id="shape_0" stroked="t" o:allowincell="f" style="position:absolute;left:6806;top:3608;width:2982;height:8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Radc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Prawn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952;top:3609;width:850;height:8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4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D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952;top:2046;width:3837;height:854">
                        <v:shape id="shape_0" stroked="t" o:allowincell="f" style="position:absolute;left:6806;top:2046;width:2982;height:8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Dział Finansowo-Księgowy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Płac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952;top:2047;width:850;height:8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4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D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5385;top:1084;width:569;height:9088">
                      <v:line id="shape_0" from="5386,1084" to="5386,101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86,10171" to="5954,101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85,8609" to="5953,860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85,7048" to="5953,704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85,5485" to="5953,548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85,4066" to="5953,406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85,2504" to="5953,250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700;top:9021;width:3687;height:853">
                    <v:group id="shape_0" style="position:absolute;left:1700;top:9021;width:3120;height:853">
                      <v:shape id="shape_0" stroked="t" o:allowincell="f" style="position:absolute;left:2552;top:9021;width:2267;height:8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łużb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HP i PPOŻ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700;top:9021;width:850;height:8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B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line id="shape_0" from="4819,9414" to="5387,94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-284;top:1084;width:5668;height:6633">
                  <v:group id="shape_0" style="position:absolute;left:-284;top:1934;width:3969;height:850">
                    <v:shape id="shape_0" stroked="t" o:allowincell="f" style="position:absolute;left:567;top:1934;width:3117;height:8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astępca Dyrektora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-284;top:1934;width:849;height:8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4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T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736;top:3522;width:3289;height:4195">
                    <v:group id="shape_0" style="position:absolute;left:736;top:6356;width:3289;height:1361">
                      <v:shape id="shape_0" stroked="t" o:allowincell="f" style="position:absolute;left:737;top:6356;width:3287;height:13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        Dział Zarządu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mentarzy Komunalnych i Usług Pogrzebowych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36;top:6357;width:778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TP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36;top:5109;width:3289;height:737">
                      <v:shape id="shape_0" stroked="t" o:allowincell="f" style="position:absolute;left:737;top:5109;width:3287;height:7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     Stacja Obsługi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36;top:5110;width:778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TS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36;top:3522;width:3289;height:1020">
                      <v:shape id="shape_0" stroked="t" o:allowincell="f" style="position:absolute;left:737;top:3522;width:3287;height:10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zia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Transportu Lokalnego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36;top:3522;width:778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TK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170;top:2785;width:566;height:3798">
                    <v:line id="shape_0" from="170,2785" to="170,65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0,3748" to="736,37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0,5336" to="736,53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0,6583" to="736,65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870,1084" to="5384,19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2:46:00Z</dcterms:created>
  <dc:creator>Zakład Gospodarki Komunalnej w Cieszynie</dc:creator>
  <dc:description/>
  <cp:keywords/>
  <dc:language>en-US</dc:language>
  <cp:lastModifiedBy>ZGK</cp:lastModifiedBy>
  <cp:lastPrinted>2007-02-27T13:21:00Z</cp:lastPrinted>
  <dcterms:modified xsi:type="dcterms:W3CDTF">2007-03-07T12:46:00Z</dcterms:modified>
  <cp:revision>2</cp:revision>
  <dc:subject/>
  <dc:title>Załącznik do Regulaminu Organizacyjnego</dc:title>
</cp:coreProperties>
</file>