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NR    6/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Zakładu Gospodarki Komunalnej w Cieszy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lutego 2008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  <w:t>w sprawie: ustalenia cennika za odbiór i przyjmowanie odpadów niebezpiecznych* i zużytego sprzętu elektrycznego i elektronicznego* od mieszkańców miasta Cieszyna, oraz zmiany Zarządzenia Nr 31 Dyrektora Zakładu Gospodarki Komunalnej w Cieszynie dnia 27.12.2007 r.</w:t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1179" w:hanging="1179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>Cennik</w:t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>przyjęcia odpadów niebezpiecznych do GPZON i pod wiatę przy ul. Łukowej w Cieszynie:</w:t>
      </w:r>
    </w:p>
    <w:p>
      <w:pPr>
        <w:pStyle w:val="Akapitzlist"/>
        <w:spacing w:lineRule="auto" w:line="360"/>
        <w:ind w:left="709" w:hanging="0"/>
        <w:jc w:val="center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netto</w:t>
        <w:tab/>
        <w:tab/>
        <w:tab/>
        <w:t>brutto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zużyty sprzęt elektryczny lub elektroniczny </w:t>
        <w:tab/>
        <w:tab/>
        <w:t>- 0,94 zł/szt</w:t>
        <w:tab/>
        <w:tab/>
        <w:t>1,00 zł/szt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baterie</w:t>
        <w:tab/>
        <w:tab/>
        <w:tab/>
        <w:tab/>
        <w:tab/>
        <w:tab/>
        <w:tab/>
        <w:t>- 0,94 zł/szt</w:t>
        <w:tab/>
        <w:tab/>
        <w:t>1,00 zł/szt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akumulatory</w:t>
        <w:tab/>
        <w:tab/>
        <w:tab/>
        <w:tab/>
        <w:tab/>
        <w:tab/>
        <w:tab/>
        <w:t>- 0,94 zł/szt</w:t>
        <w:tab/>
        <w:tab/>
        <w:t>1,00 zł./szt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odpady niebezpieczne w postaci ciekłej</w:t>
        <w:tab/>
        <w:tab/>
        <w:tab/>
        <w:t>- 8,00 zł/kg</w:t>
        <w:tab/>
        <w:tab/>
        <w:t>8,06 zł/kg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rewno zanieczyszczone substancjami niebezpiecznymi</w:t>
        <w:tab/>
        <w:t>- 5,00 zł/kg</w:t>
        <w:tab/>
        <w:tab/>
        <w:t>5,35 zł/kg</w:t>
      </w:r>
    </w:p>
    <w:p>
      <w:pPr>
        <w:pStyle w:val="Normal"/>
        <w:spacing w:lineRule="auto" w:line="360"/>
        <w:jc w:val="both"/>
        <w:rPr>
          <w:rFonts w:eastAsia="Times New Roman"/>
          <w:szCs w:val="16"/>
          <w:lang w:eastAsia="pl-PL"/>
        </w:rPr>
      </w:pPr>
      <w:r>
        <w:rPr/>
        <w:t>- o</w:t>
      </w:r>
      <w:r>
        <w:rPr>
          <w:rFonts w:eastAsia="Times New Roman"/>
          <w:szCs w:val="16"/>
          <w:lang w:eastAsia="pl-PL"/>
        </w:rPr>
        <w:t xml:space="preserve">pakowania zawierające pozostałości substancji </w:t>
      </w:r>
    </w:p>
    <w:p>
      <w:pPr>
        <w:pStyle w:val="Normal"/>
        <w:spacing w:lineRule="auto" w:line="360"/>
        <w:ind w:left="142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niebezpiecznych lub nimi zanieczyszczone</w:t>
        <w:tab/>
        <w:tab/>
        <w:t xml:space="preserve">- </w:t>
      </w:r>
      <w:r>
        <w:rPr/>
        <w:t>8,00 zł/kg</w:t>
        <w:tab/>
        <w:tab/>
        <w:t>8,06 zł/kg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zostałe odpady niebezpieczne*</w:t>
        <w:tab/>
        <w:tab/>
        <w:tab/>
        <w:tab/>
        <w:t>- 10,00 zł/kg.</w:t>
        <w:tab/>
        <w:tab/>
        <w:t>10,70 zł/kg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transport odpadów niebezpiecznych na żądanie z posesji </w:t>
        <w:tab/>
        <w:t>- 8,20 zł</w:t>
        <w:tab/>
        <w:tab/>
        <w:t>10,00 zł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 xml:space="preserve">leżących w obszarze działalności Zakładu Gospodarki 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>Komunalnej w Cieszynie – poza harmonogramem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załadunek odpadów odbieranych na żądanie z posesji</w:t>
        <w:tab/>
        <w:t>- 9,90 zł/godz.</w:t>
        <w:tab/>
        <w:tab/>
        <w:t>12,08 zł/godz.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 xml:space="preserve">leżących w obszarze działalności Zakładu Gospodarki 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>Komunalnej w Cieszynie – poza harmonogramem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becnie obowiązujący podatek wynosi 7 %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.w. odpady od mieszkańców miasta są odbierane bezpłatnie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  <w:t>*odpady odpowiadające definicji odpadów komunalnych zgodnie z ustawą o odpadach z dnia 27.04.2001 r. (Dz. U. 01.62.628 z późn. zm.).</w:t>
      </w:r>
    </w:p>
    <w:p>
      <w:pPr>
        <w:pStyle w:val="Normal"/>
        <w:spacing w:lineRule="auto" w:line="360"/>
        <w:ind w:left="1179" w:hanging="1179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179" w:hanging="11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Nr 31 Dyrektora Zakładu Gospodarki Komunalnej w Cieszynie dnia 27.12.2007 r. zostaje uzupełnione o następujące zapis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załączniku nr 3 Zarządzenia Nr 31 Dyrektora Zakładu Gospodarki Komunalnej w Cieszynie dnia 27.12.2007 r. po pkk. 4 zostaje dopisany pkt. 4a, który otrzymuje brzmienie: „4a. wywóz odpadów segregowanych luzem – netto 40,82 zł/m</w:t>
      </w:r>
      <w:r>
        <w:rPr>
          <w:vertAlign w:val="superscript"/>
        </w:rPr>
        <w:t>3</w:t>
      </w:r>
      <w:r>
        <w:rPr/>
        <w:t>, brutto 43,68 zł/m</w:t>
      </w:r>
      <w:r>
        <w:rPr>
          <w:vertAlign w:val="superscript"/>
        </w:rPr>
        <w:t>3</w:t>
      </w:r>
      <w:r>
        <w:rPr/>
        <w:t>, netto 87,79 zł/t, brutto 93,93 zł/t”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załączniku nr 6 Dyrektora Zakładu Gospodarki Komunalnej w Cieszynie dnia 27.12.2007 r. po pkt 5 zostaje dopisany pkt. 5a, który otrzymuje brzmienie: „5a. Załadunek odpadów (za wyjątkiem odpadów komunalnych niesegregowanych zawartych w Załączniku Nr 1 Dyrektora Zakładu Gospodarki Komunalnej w Cieszynie dnia 27.12.2007 r.) – netto 9,90 zł/godz. pracy pracownika, brutto 12,08 zł/ godz. pracy pracownika.</w:t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</w:r>
    </w:p>
    <w:p>
      <w:pPr>
        <w:pStyle w:val="Normal"/>
        <w:spacing w:lineRule="auto" w:line="360"/>
        <w:ind w:left="1179" w:hanging="1179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  <w:t>Zarządzenie wchodzi z dniem podjęcia.</w:t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</w:r>
    </w:p>
    <w:p>
      <w:pPr>
        <w:pStyle w:val="Normal"/>
        <w:spacing w:lineRule="auto" w:line="360"/>
        <w:ind w:left="1179" w:hanging="1179"/>
        <w:jc w:val="both"/>
        <w:rPr/>
      </w:pPr>
      <w:r>
        <w:rPr/>
        <w:t>Cieszyn, dnia 06.02.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6:00Z</dcterms:created>
  <dc:creator>ZGK</dc:creator>
  <dc:description/>
  <cp:keywords/>
  <dc:language>en-US</dc:language>
  <cp:lastModifiedBy>ZGK</cp:lastModifiedBy>
  <dcterms:modified xsi:type="dcterms:W3CDTF">2008-02-12T10:46:00Z</dcterms:modified>
  <cp:revision>1</cp:revision>
  <dc:subject/>
  <dc:title/>
</cp:coreProperties>
</file>