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Załącznik nr 1 do Zarządzenia  nr  1/2006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 xml:space="preserve">            Dyrektora Zakładu Gospodarki Komunalnej w Cieszynie</w:t>
        <w:tab/>
        <w:tab/>
      </w:r>
      <w:r>
        <w:rPr>
          <w:sz w:val="28"/>
        </w:rPr>
        <w:t xml:space="preserve">                                                                       </w:t>
      </w:r>
      <w:r>
        <w:rPr>
          <w:sz w:val="24"/>
        </w:rPr>
        <w:t>z dnia  22 lutego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Ł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korzystanie z cmentarzy komunalnych i urządzeń cmentar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Opłaty za miejsca grzebalne na cmentarzach komunalnych od dnia założenia grobu na okres 20 lat :</w:t>
      </w:r>
    </w:p>
    <w:p>
      <w:pPr>
        <w:pStyle w:val="Normal"/>
        <w:rPr>
          <w:sz w:val="28"/>
        </w:rPr>
      </w:pPr>
      <w:r>
        <w:rPr>
          <w:sz w:val="28"/>
        </w:rPr>
        <w:t>Centralny Cmentarz Komunalny  - ul. Katowick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2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Wysokość opłaty w złotych - net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pojedynczy lub głębin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arceli  (kl. I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,9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anków wewnętrznych  (kl. 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7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,29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łównych alejek i wnękowe (kl.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,29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8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dwumiejscowy - rodzin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arceli  (kl. I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,38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7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anków wewnętrznych (kl. 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1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,4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zdłuż głównych alejek i wnękowe (kl. I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,4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,7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obowiec rodzinny - murowa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miejscowy - 2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8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miejscowy - 4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,7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miejscowy - 6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,2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urnow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,19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,9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8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,6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dziecięc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4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,19 z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przypadku grobów rodzinnych większych niż dwumiejscowe stosuje się stawkę taką jak za grób dwumiejscowy powiększoną o </w:t>
      </w:r>
      <w:r>
        <w:rPr>
          <w:b/>
          <w:sz w:val="24"/>
        </w:rPr>
        <w:t>119,46 zł</w:t>
      </w:r>
      <w:r>
        <w:rPr>
          <w:sz w:val="24"/>
        </w:rPr>
        <w:t xml:space="preserve"> netto za każde dodatkowe miejsce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4"/>
        </w:rPr>
        <w:t>Załącznik nr 2 do Zarządzenia nr  1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Dyrektora Zakładu Gospodarki Komunalnej w Cieszynie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 xml:space="preserve">                                                           z dnia 22 lutego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łaty za miejsca grzebalne na cmentarzach komunalnych od dnia założenia grobu na okres 20 la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mentarze Komunalne  - Bobrek, Pastwiska, Mnisztw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2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opłaty - nett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pojedynczy lub głębin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,9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dwumiejscowy - rodzin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,38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7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obowiec rodzinny - murowa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miejscowy - 2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8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miejscowy - 4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7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miejscowy - 6 osob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,2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urnow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3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,1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,9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7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dziecięc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5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28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grobów rodzinnych większych niż dwumiejscowe stosuje się stawkę taką jak za grób dwumiejscowy powiększoną o </w:t>
      </w:r>
      <w:r>
        <w:rPr>
          <w:b/>
          <w:sz w:val="24"/>
        </w:rPr>
        <w:t>99,55 zł</w:t>
      </w:r>
      <w:r>
        <w:rPr>
          <w:sz w:val="24"/>
        </w:rPr>
        <w:t xml:space="preserve"> netto za każde dodatkowe miejs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sz w:val="24"/>
        </w:rPr>
        <w:t>Załącznik nr 3 do Zarządzenia nr 1/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Dyrektora Zakładu Gospodarki Komunalnej w Cieszyn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z dnia 22 lutego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Opłaty - prolongaty za dalsze użytkowanie istniejących grobów maksymalnie na kolejne 20 lat nie mniej jednak niż 5 la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alny Cmentarz Komunalny  - ul. Katowick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1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opłaty za 1 rok - nett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pojedynczy lub głębin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arceli  (kl. II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anków wewnętrznych (kl. I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łównych alejek (kl.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1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9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dwumiejscowy - rodzin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arceli  (kl. II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38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dłuż ganków wewnętrznych (kl. I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zdłuż głównych alejek i wnękowe (kl. I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8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obowiec rodzinny - murow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miejscowy - 2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9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miejscowy - 4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8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miejscowy - 6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urnowy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,9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dziecięcy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6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grobów rodzinnych większych niż dwumiejscowe stosuje się stawkę taką jak za grób dwumiejscowy powiększoną o </w:t>
      </w:r>
      <w:r>
        <w:rPr>
          <w:b/>
          <w:sz w:val="24"/>
        </w:rPr>
        <w:t>6,72 zł netto</w:t>
      </w:r>
      <w:r>
        <w:rPr>
          <w:sz w:val="24"/>
        </w:rPr>
        <w:t xml:space="preserve"> / 1 rok, za każde dodatkowe miej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4"/>
        </w:rPr>
        <w:t>Załącznik nr 4 do Zarządzenia nr 1 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Dyrektora Gospodarki Komunalnej w Cieszynie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z dnia 22 lutego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łaty - prolongaty za dalsze użytkowanie istniejących grobów maksymalnie na kolejne 20 lat nie mniej jednak niż 5 la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mentarze Komunalne  - Bobrek, Pastwiska, Mnisztw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1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opłaty za 1 rok - nett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pojedynczy lub głębin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ób ziemny dwumiejscowy - rodzin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1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38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robowiec rodzinny - murow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miejscowy - 2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miejscowy - 4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38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miejscowy - 6 osob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urnowy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6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Grób dziecięcy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. bez prawa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. z prawem ustawienia nagrob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5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grobów rodzinnych większych niż dwumiejscowe stosuje się stawkę taką jak za grób dwumiejscowy powiększoną o </w:t>
      </w:r>
      <w:r>
        <w:rPr>
          <w:b/>
          <w:sz w:val="24"/>
        </w:rPr>
        <w:t>4,98 zł netto</w:t>
      </w:r>
      <w:r>
        <w:rPr>
          <w:sz w:val="24"/>
        </w:rPr>
        <w:t xml:space="preserve"> / 1 rok, za każde dodatkowe miejs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sz w:val="24"/>
        </w:rPr>
        <w:t>Załącznik nr 5 do Zarządzenia nr 1 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Dyrektora Zakładu Gospodarki Komunalnej w Cieszy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z dnia 22 lutego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III. Opłata za przedłużenie okresu użytkowania grobu w związku z dochowaniem do istniejącego grobu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Opłatę ustala się w wysokości stanowiącej iloczyn różnicy lat pomiędzy rokiem w którym minie 20 lat od tego dochowania a rokiem do którego opłacone było miejsce pod ten grób i stawką opłaty za każdy rok  z zastosowaniem stawek tak jak przy  prolongac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V. Opłata za użycie wykupionego miejsca do wykonania kolejnego pochówku: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>netto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  pochowaniu urny z prochami oraz szczątek po okresie mineralizacji (20 lat) w każdego rodzaju grobie ziemny, grobowcu rodzinnym i urnowy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64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Przy  pochowaniu trumny ze zwłokami w każdego rodzaju grobie ziemnym i grobowcu rodzinnym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32 zł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V. Opłaty związane z ustawieniem nagrobka:</w:t>
        <w:tab/>
        <w:tab/>
        <w:tab/>
        <w:t>netto</w:t>
        <w:tab/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b ziemny pojedynczy lub głębinow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9,55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b ziemny dwumiejscowy – rodzinn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32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b ziemny trzmiejscowy – rodzinn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,1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ób ziemny urnowy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9,7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ób ziemny dziecięcy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9,77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I. Opłaty związane z budową grobowca :</w:t>
        <w:tab/>
        <w:tab/>
        <w:tab/>
        <w:tab/>
        <w:t>netto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bowiec jednomiejscowy - 2 osobow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8,2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bowiec dwumiejscowy - 4 osobow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6,4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bowiec trzymiejscowy - 6 osobow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4,61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bowiec urnow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9,11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II. Opłata za okresowe pochowanie w grobowcu zastępczym będącym w dyspozycji zarządu cmentarza 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1,99 zł</w:t>
      </w:r>
      <w:r>
        <w:rPr>
          <w:sz w:val="24"/>
        </w:rPr>
        <w:t xml:space="preserve"> netto za 1 dobę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III. Opłata za korzystanie z chłodni cmentarnej 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17,91 zł</w:t>
      </w:r>
      <w:r>
        <w:rPr>
          <w:sz w:val="24"/>
        </w:rPr>
        <w:t xml:space="preserve"> netto za 1 dob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X. Opłata za korzystanie z kaplicy cmentarnej:</w:t>
        <w:tab/>
        <w:tab/>
        <w:tab/>
        <w:t>netto</w:t>
        <w:tab/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eremonią pogrzebową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3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ceremonii pogrzeb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3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egnanie z udziałem najbliższej rodziny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2 zł</w:t>
            </w:r>
          </w:p>
        </w:tc>
      </w:tr>
    </w:tbl>
    <w:p>
      <w:pPr>
        <w:pStyle w:val="Normal"/>
        <w:jc w:val="both"/>
        <w:rPr/>
      </w:pPr>
      <w:r>
        <w:rPr/>
        <w:t>X. Opłata wjazdowa na teren cmentarza :</w:t>
        <w:tab/>
        <w:tab/>
        <w:tab/>
        <w:tab/>
        <w:t>netto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em dostawczym do 3,5 t  z prawem trzykrotnego wjazd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47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em pow. 3,5 t, koparką lub innym ciężkim sprzętem budowlanym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92 zł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XI. Opłata za składowanie i wywóz nieczystości :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69,68 zł</w:t>
      </w:r>
      <w:r>
        <w:rPr>
          <w:sz w:val="24"/>
        </w:rPr>
        <w:t xml:space="preserve"> netto na 20 lat pobierana przy pochowaniu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9:29:00Z</dcterms:created>
  <dc:creator>Zakład Gospodarki Komunalnej - Cieszyn</dc:creator>
  <dc:description/>
  <cp:keywords/>
  <dc:language>en-US</dc:language>
  <cp:lastModifiedBy>abc</cp:lastModifiedBy>
  <cp:lastPrinted>2006-02-15T07:24:00Z</cp:lastPrinted>
  <dcterms:modified xsi:type="dcterms:W3CDTF">2006-03-03T10:46:00Z</dcterms:modified>
  <cp:revision>115</cp:revision>
  <dc:subject/>
  <dc:title>Załacznik nr 1 do Uchwały nr .............</dc:title>
</cp:coreProperties>
</file>