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ZARZĄDZENIE NR       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yrektora Zakładu Gospodarki Komunalnej w Cieszy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 dnia 01.03.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sprawie ustalenia cennika za sprzedaż drewna opał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pkt 3 pełnomocnictwa nr OR.I – 0152a/2/2002 wydanego przez Burmistrza Miasta Cieszyna z dnia 27 listopada 2002r.</w:t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m ceny drewna opałow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rewno drzew iglastych pocięte na dłużyce – </w:t>
      </w:r>
      <w:r>
        <w:rPr>
          <w:b/>
          <w:sz w:val="28"/>
          <w:szCs w:val="28"/>
        </w:rPr>
        <w:t>41,60 zł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rewno drzew liściastych gatunków: buk, dąb, wiąz, jesion, pocięte na dłużyce – </w:t>
      </w:r>
      <w:r>
        <w:rPr>
          <w:b/>
          <w:sz w:val="28"/>
          <w:szCs w:val="28"/>
        </w:rPr>
        <w:t>64,00 zł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rewno pozostałych drzew liściastych pocięte na dłużyce – </w:t>
      </w:r>
      <w:r>
        <w:rPr>
          <w:b/>
          <w:sz w:val="28"/>
          <w:szCs w:val="28"/>
        </w:rPr>
        <w:t>42,80 zł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rewno drzew iglastych pocięte na klocki dł. 30 – 50 cm – </w:t>
      </w:r>
      <w:r>
        <w:rPr>
          <w:b/>
          <w:sz w:val="28"/>
          <w:szCs w:val="28"/>
        </w:rPr>
        <w:t>52,00 zł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rewno drzew liściastych gatunków: buk, dąb, wiąz, jesion, pocięte na klocki dł. 30 – 50 cm – </w:t>
      </w:r>
      <w:r>
        <w:rPr>
          <w:b/>
          <w:sz w:val="28"/>
          <w:szCs w:val="28"/>
        </w:rPr>
        <w:t>80,00 zł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rewno pozostałych drzew liściastych pocięte na klocki dł. 30 – 50 cm – </w:t>
      </w:r>
      <w:r>
        <w:rPr>
          <w:b/>
          <w:sz w:val="28"/>
          <w:szCs w:val="28"/>
        </w:rPr>
        <w:t>53,60 zł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cen wyszczególnionych w § 1 doliczony będzie podatek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1:00Z</dcterms:created>
  <dc:creator>abc</dc:creator>
  <dc:description/>
  <cp:keywords/>
  <dc:language>en-US</dc:language>
  <cp:lastModifiedBy>abc</cp:lastModifiedBy>
  <cp:lastPrinted>2006-03-09T13:09:00Z</cp:lastPrinted>
  <dcterms:modified xsi:type="dcterms:W3CDTF">2006-03-09T12:45:00Z</dcterms:modified>
  <cp:revision>3</cp:revision>
  <dc:subject/>
  <dc:title>ZARZĄDZENIE NR       /2006</dc:title>
</cp:coreProperties>
</file>