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u w:val="single"/>
        </w:rPr>
        <w:t>Załącznik Nr  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</w:t>
      </w:r>
      <w:r>
        <w:rPr>
          <w:sz w:val="24"/>
        </w:rPr>
        <w:t>lan rzeczowo - finansowy zakładowego fundusz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świadczeń socjalnych ZGK w Cieszynie n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Dopłaty  do wypoczynku </w:t>
        <w:tab/>
        <w:tab/>
        <w:tab/>
        <w:tab/>
        <w:t xml:space="preserve">             35 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Pomoc rzeczowo - finansowa   zapomogi  losowe           15  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Okolicznościowe imprezy i upominki</w:t>
        <w:tab/>
        <w:tab/>
        <w:t xml:space="preserve">             15 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Działalność kulturalno - oświatowa</w:t>
        <w:tab/>
        <w:tab/>
        <w:t xml:space="preserve">               5 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Pożyczki na cele mieszkaniowe</w:t>
        <w:tab/>
        <w:tab/>
        <w:tab/>
        <w:t xml:space="preserve">             25 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Rezerwa </w:t>
        <w:tab/>
        <w:tab/>
        <w:tab/>
        <w:tab/>
        <w:tab/>
        <w:tab/>
        <w:t xml:space="preserve">               5  %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Razem :          100 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zie potrzeby mogą nastąpić przesunięcia  w poszczególnych pozycjach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dpisy przedstawicieli Załogi:</w:t>
      </w:r>
      <w:r>
        <w:rPr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 xml:space="preserve"> Dyrektor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wosielski  Henr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Żochowski  Francisze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SZZ „ Solidarność 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36"/>
        </w:rPr>
        <w:t>Z A R Z Ą D Z E N I E   NR  5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Dyrektora ZGK w Cieszynie z dnia  20 marca 2006   roku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w sprawie zakładowego funduszu świadczeń socj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ustawy z dnia 4 marca 1994 roku o zakładowym funduszu świadczeń socjalnych  /Dz.U.  Nr 43, poz.163,  Nr 80,  poz.368,  Nr 90,poz.419, Nr 34)96 oraz  Nr  82)97, poz.518/ 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&amp;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rowadzam zmianę obecnie obowiązujących załączników   do „ Regulaminu  zakładowego </w:t>
      </w:r>
    </w:p>
    <w:p>
      <w:pPr>
        <w:pStyle w:val="Normal"/>
        <w:rPr>
          <w:sz w:val="24"/>
        </w:rPr>
      </w:pPr>
      <w:r>
        <w:rPr>
          <w:sz w:val="24"/>
        </w:rPr>
        <w:t>funduszu świadczeń socjalnych”  od Nr 1 do  N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&amp;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ą moc załączniki od Nr 1 do  Nr 4 obowiązujące od dnia 1 stycz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&amp;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życie z dniem ogłoszenia , z mocą od dnia 1 stycznia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Dyrek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</w:r>
      <w:r>
        <w:rPr>
          <w:sz w:val="24"/>
          <w:u w:val="single"/>
        </w:rPr>
        <w:t>Z</w:t>
      </w:r>
      <w:r>
        <w:rPr>
          <w:sz w:val="28"/>
          <w:u w:val="single"/>
        </w:rPr>
        <w:t>ałącznik 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dpłatność za korzystanie z ośrodka  Campingowego  Ustroń – Lipowiec – sezon  2006 r.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enny  pobyt w campingu na 1 osobę                     =     3,-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godniowy  pobyt  na jedną  osobę                          =    21,-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wienie przyczepy na terenie ośrodka                  =     15,- zł/tydzi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tawienie namiotu na terenie ośrodka                      =     10,- zł/tydzi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korzystania z  ośrodka  campingowego Ustroń - Lipowiec uprawnieni s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wnicy oraz byli pracownicy zakładu /emeryci i renciści/  ZG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dpisy przedstawicieli Załogi:</w:t>
      </w:r>
      <w:r>
        <w:rPr>
          <w:sz w:val="24"/>
        </w:rPr>
        <w:t xml:space="preserve">                                                   </w:t>
      </w:r>
      <w:r>
        <w:rPr>
          <w:b/>
          <w:sz w:val="24"/>
          <w:u w:val="single"/>
        </w:rPr>
        <w:t xml:space="preserve"> Dyrektor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wosielski Henr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Żochowski Francisz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SZZ „ Solidarność 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 xml:space="preserve"> </w:t>
        <w:tab/>
        <w:tab/>
      </w:r>
      <w:r>
        <w:rPr>
          <w:sz w:val="28"/>
          <w:u w:val="single"/>
        </w:rPr>
        <w:t>Załącznik 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abela dopłat z ZFŚS do różnych rodzajów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usług wypoczynkowych  2006 r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Wysokość dochodu na</w:t>
        <w:tab/>
        <w:t>Wysokość dopłat do               Kolonie obozy</w:t>
      </w:r>
    </w:p>
    <w:p>
      <w:pPr>
        <w:pStyle w:val="Normal"/>
        <w:rPr>
          <w:sz w:val="24"/>
        </w:rPr>
      </w:pPr>
      <w:r>
        <w:rPr>
          <w:sz w:val="24"/>
        </w:rPr>
        <w:t>osobę w rodzinie w zł</w:t>
        <w:tab/>
        <w:tab/>
        <w:t>wypoczynku urlopowego</w:t>
        <w:tab/>
        <w:t>zimowisk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</w:t>
        <w:tab/>
        <w:tab/>
        <w:t xml:space="preserve"> do       899,-</w:t>
        <w:tab/>
        <w:tab/>
        <w:tab/>
        <w:t>550,-</w:t>
        <w:tab/>
        <w:tab/>
        <w:tab/>
        <w:tab/>
        <w:t>2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</w:t>
        <w:tab/>
        <w:t>900,-    do     2243,-</w:t>
        <w:tab/>
        <w:tab/>
        <w:tab/>
        <w:t>450,-</w:t>
        <w:tab/>
        <w:tab/>
        <w:tab/>
        <w:tab/>
        <w:t xml:space="preserve">    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wyżej                2244,-      </w:t>
        <w:tab/>
        <w:tab/>
        <w:t>400,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y - dochodu brutto na osobę w rodzinie uzyskanych zgodnie z rozliczeniem podatkowym</w:t>
      </w:r>
    </w:p>
    <w:p>
      <w:pPr>
        <w:pStyle w:val="Normal"/>
        <w:rPr>
          <w:sz w:val="24"/>
        </w:rPr>
      </w:pPr>
      <w:r>
        <w:rPr>
          <w:sz w:val="24"/>
        </w:rPr>
        <w:t xml:space="preserve">PIT za 2005 r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</w:r>
      <w:r>
        <w:rPr>
          <w:sz w:val="28"/>
          <w:u w:val="single"/>
        </w:rPr>
        <w:t>Załącznik  Nr 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Pożyczki na cele mieszkaniow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sokość przyznawanych pożyczek na cele mieszkani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ożyczki na remont domu, mieszkania, modernizację, budowę i rozbudowę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wysokości        do     2.500,-zł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dpisy przedstawicieli Załogi:</w:t>
      </w:r>
      <w:r>
        <w:rPr>
          <w:sz w:val="24"/>
        </w:rPr>
        <w:t xml:space="preserve">                                                   </w:t>
      </w:r>
      <w:r>
        <w:rPr>
          <w:b/>
          <w:sz w:val="24"/>
          <w:u w:val="single"/>
        </w:rPr>
        <w:t xml:space="preserve"> Dyrektor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wosielski Henr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Żochowski Franciszek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SZZ „ Solidarność 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3:00Z</dcterms:created>
  <dc:creator>abc</dc:creator>
  <dc:description/>
  <cp:keywords/>
  <dc:language>en-US</dc:language>
  <cp:lastModifiedBy>abc</cp:lastModifiedBy>
  <dcterms:modified xsi:type="dcterms:W3CDTF">2006-07-13T09:44:00Z</dcterms:modified>
  <cp:revision>1</cp:revision>
  <dc:subject/>
  <dc:title/>
</cp:coreProperties>
</file>