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 5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27.03.2006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 sprawie powołania Komisji  d/s  weryfikacji rozkładu jazdy autobusów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komunikacji miejskiej Zakładu  Gospodarki Komunalnej w Cieszynie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rPr/>
      </w:pPr>
      <w:r>
        <w:rPr/>
        <w:t xml:space="preserve">Z dniem  31  marca 2006 roku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w o ł u j 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ę d/s weryfikacji  rozkładu jazdy autobusów  w celu dokonywania  bieżących</w:t>
      </w:r>
    </w:p>
    <w:p>
      <w:pPr>
        <w:pStyle w:val="Normal"/>
        <w:rPr/>
      </w:pPr>
      <w:r>
        <w:rPr/>
        <w:t>zmian dostosowując go do aktualnych potrzeb korzystających z komun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 Klajsek   Mariusz        </w:t>
        <w:tab/>
        <w:t>-  Przewodniczą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Czaicki   Grzegorz        </w:t>
        <w:tab/>
        <w:t>-  Z-ca  przewodnicząc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Grochal  Paweł            </w:t>
        <w:tab/>
        <w:t>-  członek komis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Nowosielski  Henryk              -  członek komis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Pawlik   Ryszard                     -  członek komis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6.  Siąkała  Anita                          -  sekretarz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członkowie komisji</w:t>
      </w:r>
    </w:p>
    <w:p>
      <w:pPr>
        <w:pStyle w:val="Normal"/>
        <w:rPr/>
      </w:pPr>
      <w:r>
        <w:rPr/>
        <w:t>1 x DA (teczka zarządzeń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18:00Z</dcterms:created>
  <dc:creator>abc</dc:creator>
  <dc:description/>
  <cp:keywords/>
  <dc:language>en-US</dc:language>
  <cp:lastModifiedBy>abc</cp:lastModifiedBy>
  <dcterms:modified xsi:type="dcterms:W3CDTF">2006-07-12T10:18:00Z</dcterms:modified>
  <cp:revision>1</cp:revision>
  <dc:subject/>
  <dc:title>ZARZĄDZENIE  NR  5/2006</dc:title>
</cp:coreProperties>
</file>