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 11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 Zakładu  Gospodarki  Komunalnej w Cieszy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03 lipc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ie uruchomienia premii dla poszczególnych grup pracowników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dnia 01 lipca 2006 r., uruchamiam następujące wysokości premii dla poszczególnych grup stanowisk.</w:t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-ca Dyrektora Zakładu</w:t>
        <w:tab/>
        <w:tab/>
        <w:t>do 23%</w:t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łówny Księgowy</w:t>
        <w:tab/>
        <w:tab/>
        <w:tab/>
        <w:t>do 23%</w:t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erownicy Działów</w:t>
        <w:tab/>
        <w:tab/>
        <w:t>do 23%</w:t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li pracownicy</w:t>
        <w:tab/>
        <w:tab/>
        <w:t>do 18%</w:t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szyn, dnia 03.07.2006 r.</w:t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:</w:t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Teczka Zarządzeń</w:t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DF</w:t>
      </w:r>
    </w:p>
    <w:sectPr>
      <w:type w:val="nextPage"/>
      <w:pgSz w:w="12240" w:h="15840"/>
      <w:pgMar w:left="1417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3:00Z</dcterms:created>
  <dc:creator>Zakład Gospodarki Komunalnej - Cieszyn</dc:creator>
  <dc:description/>
  <cp:keywords/>
  <dc:language>en-US</dc:language>
  <cp:lastModifiedBy>abc</cp:lastModifiedBy>
  <cp:lastPrinted>2006-07-13T09:44:00Z</cp:lastPrinted>
  <dcterms:modified xsi:type="dcterms:W3CDTF">2006-10-27T06:13:00Z</dcterms:modified>
  <cp:revision>2</cp:revision>
  <dc:subject/>
  <dc:title>                                Zarządzenie wewnętrzne nr 5/2000</dc:title>
</cp:coreProperties>
</file>