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Zarządzenie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yrektora Zakładu Gospodarki Komunalnej w Cieszynie</w:t>
      </w:r>
    </w:p>
    <w:p>
      <w:pPr>
        <w:pStyle w:val="Normal"/>
        <w:ind w:left="2124" w:firstLine="708"/>
        <w:rPr/>
      </w:pPr>
      <w:r>
        <w:rPr/>
        <w:t>z dnia 21 lipca 2006 roku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40" w:hanging="1584"/>
        <w:rPr/>
      </w:pPr>
      <w:r>
        <w:rPr/>
      </w:r>
    </w:p>
    <w:p>
      <w:pPr>
        <w:pStyle w:val="Normal"/>
        <w:ind w:left="540" w:hanging="1584"/>
        <w:rPr/>
      </w:pPr>
      <w:r>
        <w:rPr/>
      </w:r>
    </w:p>
    <w:p>
      <w:pPr>
        <w:pStyle w:val="Normal"/>
        <w:rPr/>
      </w:pPr>
      <w:r>
        <w:rPr/>
        <w:t xml:space="preserve">w sprawie : zakupu przez pracowników okularów korygujących wzrok do pracy </w:t>
      </w:r>
    </w:p>
    <w:p>
      <w:pPr>
        <w:pStyle w:val="Normal"/>
        <w:rPr/>
      </w:pPr>
      <w:r>
        <w:rPr/>
        <w:t xml:space="preserve">                   </w:t>
      </w:r>
      <w:r>
        <w:rPr/>
        <w:t>przy komputerach i monito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Rozporządzenia Ministra Pracy i Polityki Socjalnej z dn. 1 grudnia 1998 roku </w:t>
      </w:r>
    </w:p>
    <w:p>
      <w:pPr>
        <w:pStyle w:val="Normal"/>
        <w:rPr/>
      </w:pPr>
      <w:r>
        <w:rPr/>
        <w:t>w sprawie bezpieczeństwa i higieny pracy na stanowiskach wyposażonych w monitory ekranowe. (Dz. U. nr 148 poz. 973 § 82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ostanawi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ary korygujące wzrok stanowią sprzęt ochrony osobistej pracownika z przeznaczeniem do pracy przy obsłudze komputerów i monitorów ekra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ary przysługują pracownikom, którzy pracują przy obsłudze komputerów i monitorów minimum 4 godziny dzi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ę o potrzebie stosowania przez pracownika okularów korygujących wzrok podejmuje lekarz medycyny pracy, po uprzednim skierowaniu badanego do specjalisty – lekarza okulisty.</w:t>
      </w:r>
    </w:p>
    <w:p>
      <w:pPr>
        <w:pStyle w:val="Normal"/>
        <w:rPr/>
      </w:pPr>
      <w:r>
        <w:rPr/>
        <w:t>Jeżeli lekarz okulista stwierdzi uszkodzenie wzroku spowodowane pracą przy monitorze ekranowym, to lekarz medycyny wystawia pracownikowi odpowiednie zaświadczenie, które będzie go upoważniało do zakupu okul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zakupie okularów Zakład Gospodarki Komunalnej zwraca pracownikow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t szkieł - 1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zt opraw -  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ary przysługują danemu pracownikowi  jeden raz na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 z  § 5 nie stosuje się w przypadku stwierdzenia przez lekarza specjalistę pogorszenia wzroku przed upływem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21 lipc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24:00Z</dcterms:created>
  <dc:creator>Finanse</dc:creator>
  <dc:description/>
  <cp:keywords/>
  <dc:language>en-US</dc:language>
  <cp:lastModifiedBy>Finanse</cp:lastModifiedBy>
  <cp:lastPrinted>2006-07-21T09:45:00Z</cp:lastPrinted>
  <dcterms:modified xsi:type="dcterms:W3CDTF">2006-07-24T06:24:00Z</dcterms:modified>
  <cp:revision>2</cp:revision>
  <dc:subject/>
  <dc:title/>
</cp:coreProperties>
</file>