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37/2008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yrektora Zakładu Gospodarki Komunalnej w Cieszy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z dnia 10 grudnia  2008 roku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 sprawie:                                                                                                                 wprowadzenia regulaminu porządkowego obowiązującego na cmentarzach komunalnych administrowanych przez Zakład Gospodarki Komunalnej              w Cieszy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prowadzam regulamin porządkowy obowiązujący na cmentarzach komunalnych administrowanych przez Zakład Gospodarki Komunalnej                            w Cieszy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arządzenie wchodzi w życie z dniem 1 stycznia 2009 rok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trzymują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F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- teczka zarządzeń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7:00Z</dcterms:created>
  <dc:creator>zgk</dc:creator>
  <dc:description/>
  <cp:keywords/>
  <dc:language>en-US</dc:language>
  <cp:lastModifiedBy>zgk</cp:lastModifiedBy>
  <cp:lastPrinted>2008-12-08T09:24:00Z</cp:lastPrinted>
  <dcterms:modified xsi:type="dcterms:W3CDTF">2008-12-12T09:27:00Z</dcterms:modified>
  <cp:revision>2</cp:revision>
  <dc:subject/>
  <dc:title/>
</cp:coreProperties>
</file>