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ENNIK</w:t>
      </w:r>
    </w:p>
    <w:p>
      <w:pPr>
        <w:pStyle w:val="Normal"/>
        <w:spacing w:lineRule="auto" w:line="360"/>
        <w:jc w:val="center"/>
        <w:rPr/>
      </w:pPr>
      <w:r>
        <w:rPr/>
        <w:t>usług wykonywanych przez Dział Transportu Lokalnego</w:t>
      </w:r>
    </w:p>
    <w:p>
      <w:pPr>
        <w:pStyle w:val="Normal"/>
        <w:spacing w:lineRule="auto" w:line="360"/>
        <w:jc w:val="center"/>
        <w:rPr/>
      </w:pPr>
      <w:r>
        <w:rPr/>
        <w:t>Zakładu Gospodarki Komunalnej w Cieszy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 odtwarzanie reklam i ogłoszeń poprzez wewnętrzną sieć nagłaśniającą</w:t>
      </w:r>
    </w:p>
    <w:p>
      <w:pPr>
        <w:pStyle w:val="Normal"/>
        <w:spacing w:lineRule="auto" w:line="360"/>
        <w:jc w:val="center"/>
        <w:rPr/>
      </w:pPr>
      <w:r>
        <w:rPr/>
        <w:t>w autobusie komunikacji miejskiej w ciągu jednego d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obowiązuje od 01.07.2003r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7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552"/>
        <w:gridCol w:w="1701"/>
        <w:gridCol w:w="1134"/>
        <w:gridCol w:w="1418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trwania reklamy lub ogłosz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net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[zł/szt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odatek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AT [%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wartość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at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[zł/szt]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1 mi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 1 do 2 mi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 2 do 5 mi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yżej 5 mi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ogłoszenie (reklama) będzie odtwarzane minimum raz na każdym kursie dzien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 xml:space="preserve">w przypadku odtwarzania ogłoszenia (reklamy) w kilku autobusach cena ulega powiększeniu: cena z tabeli </w:t>
      </w:r>
      <w:r>
        <w:rPr>
          <w:rFonts w:eastAsia="Arial CE" w:cs="Arial CE"/>
        </w:rPr>
        <w:t>×</w:t>
      </w:r>
      <w:r>
        <w:rPr/>
        <w:t xml:space="preserve"> ilość autobusów w których była odtwarzana dziennie </w:t>
      </w:r>
      <w:r>
        <w:rPr>
          <w:rFonts w:eastAsia="Arial CE" w:cs="Arial CE"/>
        </w:rPr>
        <w:t>×</w:t>
      </w:r>
      <w:r>
        <w:rPr/>
        <w:t xml:space="preserve"> ilość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/>
      </w:pPr>
      <w:r>
        <w:rPr/>
        <w:t>w przypadku odtwarzania ogłoszenia powyżej 7 dni cena ulega pomniejszeniu o 50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ieszyn dnia 26.06.2003r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E" w:hAnsi="Arial CE" w:eastAsia="Arial CE" w:cs="Arial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1:31:00Z</dcterms:created>
  <dc:creator>Fedrizzi Szymon</dc:creator>
  <dc:description/>
  <dc:language>en-US</dc:language>
  <cp:lastModifiedBy>Zak�ad Gospodarki Komunalnej - Cieszyn</cp:lastModifiedBy>
  <cp:lastPrinted>2003-10-27T11:44:00Z</cp:lastPrinted>
  <dcterms:modified xsi:type="dcterms:W3CDTF">2003-10-27T11:44:00Z</dcterms:modified>
  <cp:revision>6</cp:revision>
  <dc:subject/>
  <dc:title>CENNIK</dc:title>
</cp:coreProperties>
</file>