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 xml:space="preserve"> Załącznik nr 1 do Zarządzenia  nr  2 /20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 xml:space="preserve">            Dyrektora Zakładu Gospodarki Komunalnej w Cieszynie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  <w:tab/>
        <w:tab/>
        <w:t xml:space="preserve">                                     z dnia 22 lutego 2006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nik usług pogrzebowych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528"/>
        <w:gridCol w:w="2620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DZAJ CZYNNOŚCI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a -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Wykopanie i zasypanie grobu :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ób tradycyjny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1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ób pogłębiony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1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ób tradycyjny z demontażem nagrobk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ób dziecinny lub urnowy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warcie i zamknięcie grobowca :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obowiec tradycyjny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Grobowiec urnowy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łożenie wsporników - szyn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III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6"/>
              </w:rPr>
              <w:t>Demontaż nagrobka pojedynczego i rodzinnego: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ób tradycyjny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ynności jednego żałobnika przy przewozie zwłok lub trumny :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granicach miast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oza granicami miasta do 15 km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Poza granicami miasta powyżej 15 km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7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ynności jednego żałobnika w kondukcie pogrzebowym: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granicach miast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a granicami miasta do 15 km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Poza granicami miasta powyżej 15 km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84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Włożenie zwłok do trumny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42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VII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mieszczenie trumny w mogile :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ób tradycyjny i murowany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ób pogłębiony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ób dziecinny lub urnowy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I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branie zwłok + kosmetyk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1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II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branie zwłok z wypadku :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łoki nieuszkodzone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łoki uszkodzone lub w rozkładzie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X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życie karawanu do przewozu zwłok lub trumny :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granicach miast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a granicami miast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00 + 1,65 zł/km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w kondukcie pogrzebowym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stój za każdą rozpoczętą godzinę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X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Wydrukowanie klepsydr :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 5 sztuk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 10 sztuk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 15 sztuk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 20 sztuk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XI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Wypisanie tabliczki nagrobnej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00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284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Załącznik nr 2 do Zarządzenia  nr  2 /20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 xml:space="preserve">            Dyrektora Zakładu Gospodarki Komunalnej w Cieszynie</w:t>
        <w:tab/>
        <w:tab/>
        <w:tab/>
        <w:tab/>
        <w:tab/>
        <w:tab/>
        <w:t xml:space="preserve">                                    z dnia 22 lutego  2006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nik usług cmentarnych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528"/>
        <w:gridCol w:w="2620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DZAJ CZYNNOŚCI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a netto w 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Uformowanie mogiły po zapadnięciu :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ób tradycyjny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ób pogłębiony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ób dziecinny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elęgnacja grobu :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mycie nagrobka na grobie pojedynczym - jednorazowo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mycie nagrobka na grobie rodzinnym - jednorazowo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sługi ekshumacyjne ( bez kosztu trumny ):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kshumacja z grobu tradycyjnego osoby pochowanej do 10 lat przed ekshumacją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kshumacja z grobu tradycyjnego osoby pochowanej ponad 10 lat przed ekshumacją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kshumacja z grobowca osoby pochowanej do 20 lat przed ekshumacją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porządkowanie jednego miejsca w grobowcu, przełożenie szczątków  z jednej trumny po okresie mineralizacji ( pow. 20 lat 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,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0:47:00Z</dcterms:created>
  <dc:creator>abc</dc:creator>
  <dc:description/>
  <cp:keywords/>
  <dc:language>en-US</dc:language>
  <cp:lastModifiedBy>abc</cp:lastModifiedBy>
  <dcterms:modified xsi:type="dcterms:W3CDTF">2006-03-03T10:47:00Z</dcterms:modified>
  <cp:revision>2</cp:revision>
  <dc:subject/>
  <dc:title> </dc:title>
</cp:coreProperties>
</file>