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 2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a Zakładu Gospodarki Komunalnej w Cieszy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2 lutego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kreślenia wysokości opłat za usługi pogrzebowe i cmentarne wykonywane przez Zakład Gospodarki Komunalnej w Cieszy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trzymać cennik opłat za usługi pogrzebowe i cmentarne wykonywane przez pracowników Zakładu Gospodarki Komunalnej na zeszłorocznym poziomie. Wysokość opłat szczegółowo określają załączniki nr 1 i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trzymać na zeszłorocznym poziomie ceny na sprzedaż trumien, utensylii oraz akcesorii pogrzebowych i cmentarnych takich jak : krzyże drewniane, obramowania drewniane itp. na zasadz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 = koszt zakupu + marża w wysokości 40 % + należny podatek 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rządzenie wchodzi w życie z dniem 1 marca 2006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2:00Z</dcterms:created>
  <dc:creator>Zak�ad Gospodarki Komunalnej - Cieszyn</dc:creator>
  <dc:description/>
  <dc:language>en-US</dc:language>
  <cp:lastModifiedBy>Zak�ad Gospodarki Komunalnej</cp:lastModifiedBy>
  <dcterms:modified xsi:type="dcterms:W3CDTF">2006-03-01T07:40:00Z</dcterms:modified>
  <cp:revision>10</cp:revision>
  <dc:subject/>
  <dc:title>Zarz�dzenie nr    /2006</dc:title>
</cp:coreProperties>
</file>