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right"/>
        <w:rPr>
          <w:szCs w:val="24"/>
        </w:rPr>
      </w:pPr>
      <w:r>
        <w:rPr>
          <w:szCs w:val="24"/>
        </w:rPr>
        <w:t>załącznik nr 1 do Zarządzenia Nr 23/2007 z dnia 10.09.2007 r.</w:t>
      </w:r>
    </w:p>
    <w:p>
      <w:pPr>
        <w:pStyle w:val="Normal"/>
        <w:ind w:left="1134" w:hanging="1134"/>
        <w:jc w:val="right"/>
        <w:rPr>
          <w:szCs w:val="24"/>
        </w:rPr>
      </w:pPr>
      <w:r>
        <w:rPr>
          <w:szCs w:val="24"/>
        </w:rPr>
        <w:t xml:space="preserve">Dyrektora Zakładu Gospodarki Komunalnej w Cieszynie 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pacing w:val="16"/>
          <w:sz w:val="30"/>
          <w:szCs w:val="32"/>
        </w:rPr>
      </w:pPr>
      <w:r>
        <w:rPr>
          <w:spacing w:val="16"/>
          <w:sz w:val="32"/>
          <w:szCs w:val="32"/>
        </w:rPr>
        <w:t xml:space="preserve">ZASADY </w:t>
      </w:r>
      <w:r>
        <w:rPr>
          <w:sz w:val="28"/>
          <w:szCs w:val="30"/>
        </w:rPr>
        <w:t>wykonywania usługi oraz</w:t>
      </w:r>
      <w:r>
        <w:rPr>
          <w:spacing w:val="16"/>
          <w:sz w:val="28"/>
          <w:szCs w:val="32"/>
        </w:rPr>
        <w:t xml:space="preserve"> </w:t>
      </w:r>
      <w:r>
        <w:rPr>
          <w:spacing w:val="16"/>
          <w:sz w:val="32"/>
          <w:szCs w:val="32"/>
        </w:rPr>
        <w:t>CENNI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umieszczanie plakatów w autobusach komunikacji miejskiej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  <w:t xml:space="preserve">1. A) Niniejszy cennik nie dotyczy plakatów o tematyce wyborczej, dla których został określony odrębny cennik. </w:t>
        <w:br/>
        <w:t>B) W autobusach, w których będą rozwieszone plakaty o tematyce wyborczej nie będą rozwieszane plakaty o innej tematyce większe od formatu A3.</w:t>
      </w:r>
    </w:p>
    <w:p>
      <w:pPr>
        <w:pStyle w:val="Normal"/>
        <w:spacing w:before="120" w:after="0"/>
        <w:ind w:left="284" w:hanging="284"/>
        <w:rPr/>
      </w:pPr>
      <w:r>
        <w:rPr>
          <w:szCs w:val="24"/>
        </w:rPr>
        <w:t xml:space="preserve">2. Zleceniodawca może wskazać konkretne miejsce wywieszenia plakatu, o ile jest ono wolne, oraz o ile umieszczenie w tym miejscu plakatu nie utrudni wykonywanie obowiązków obsłudze autobusu. Kierowca autobusu ma prawo przewiesić taki plakat w inne miejsce lub go czasowo zdjąć – jeżeli wynikłe warunki obsługi autobusu będą tego wymagały. </w:t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  <w:t>3. W przypadku braku wolnego miejsca na umieszczenie plakatu we wskazanym autobusie zleceniobiorca ma prawo odmówić przyjęcia zlecenia.</w:t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  <w:t>4. W przypadku awarii oplakatowanego autobusu w czasookresie wykonywania usługi zleceniobiorca przewiesi plakat do innego autobusu, o ile plakat będzie w należytym stanie. Jeżeli będzie to niemożliwe, by kontynuować wykonywanie usługi w innym autobusie, wówczas za okres awarii należność za wywieszenie danego plakatu nie będzie naliczana.</w:t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  <w:t>5. W jednym autobusie można rozwiesić tylko dwa plakaty jedno lub dwustronne o tej samej (identycznej) treści.</w:t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  <w:t>6. Poniższa tabela określa cenę za umieszczenie jedno lub dwustronnego plakatu w jednym autobusie na jeden dzień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>
          <w:trHeight w:val="7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ierzchnia plaka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 zł / szt. 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 % 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podatku VAT [ zł 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 zł / szt. ]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A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. A4 do A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3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w. A3 do A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  <w:t>7. Zasady obliczania należności za usługę (koszt całkowity brutto):</w:t>
      </w:r>
    </w:p>
    <w:p>
      <w:pPr>
        <w:pStyle w:val="Normal"/>
        <w:ind w:left="568" w:hanging="284"/>
        <w:rPr/>
      </w:pPr>
      <w:r>
        <w:rPr>
          <w:szCs w:val="24"/>
        </w:rPr>
        <w:t xml:space="preserve">A) W przypadku umieszczania plakatów w kilku autobusach całkowity koszt usługi jest obliczany według następującego wzoru:              Koszt całkowity = Cj </w:t>
      </w:r>
      <w:r>
        <w:rPr>
          <w:rFonts w:cs="Arial" w:ascii="Arial" w:hAnsi="Arial"/>
          <w:szCs w:val="24"/>
        </w:rPr>
        <w:t>x</w:t>
      </w:r>
      <w:r>
        <w:rPr>
          <w:szCs w:val="24"/>
        </w:rPr>
        <w:t xml:space="preserve"> Ip </w:t>
      </w:r>
      <w:r>
        <w:rPr>
          <w:rFonts w:cs="Arial" w:ascii="Arial" w:hAnsi="Arial"/>
          <w:szCs w:val="24"/>
        </w:rPr>
        <w:t>x</w:t>
      </w:r>
      <w:r>
        <w:rPr>
          <w:szCs w:val="24"/>
        </w:rPr>
        <w:t xml:space="preserve"> Ia </w:t>
      </w:r>
      <w:r>
        <w:rPr>
          <w:rFonts w:cs="Arial" w:ascii="Arial" w:hAnsi="Arial"/>
          <w:szCs w:val="24"/>
        </w:rPr>
        <w:t>x</w:t>
      </w:r>
      <w:r>
        <w:rPr>
          <w:szCs w:val="24"/>
        </w:rPr>
        <w:t xml:space="preserve"> Id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szCs w:val="24"/>
        </w:rPr>
        <w:t xml:space="preserve">gdzie: </w:t>
        <w:tab/>
        <w:t>Cj – cena jednostkowa brutto z powyższej tabeli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szCs w:val="24"/>
        </w:rPr>
        <w:tab/>
        <w:t>Ip – ilość plakatów jedno lub dwustronnych w jednym autobusie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szCs w:val="24"/>
        </w:rPr>
        <w:tab/>
        <w:t>Ia – ilość oplakatowanych autobusów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szCs w:val="24"/>
        </w:rPr>
        <w:tab/>
        <w:t>Id – liczba dni ekspozycji, czasokres wykonywania usługi.</w:t>
      </w:r>
    </w:p>
    <w:p>
      <w:pPr>
        <w:pStyle w:val="Normal"/>
        <w:ind w:left="568" w:hanging="284"/>
        <w:rPr>
          <w:szCs w:val="24"/>
        </w:rPr>
      </w:pPr>
      <w:r>
        <w:rPr>
          <w:szCs w:val="24"/>
        </w:rPr>
        <w:t xml:space="preserve">B) W przypadku umieszczania plakatów we wszystkich autobusach (na wszystkich liniach) całkowity koszt obliczany jest według wzoru określonego w punkcie A, z tym, że ilość oplakatowanych autobusów [Ia] wynosi: </w:t>
        <w:tab/>
        <w:t>• w dni robocze = 12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>• w niedziele i święta = 7.</w:t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  <w:t>8. Sporne i nieuregulowane sprawy każdorazowo rozstrzyga Dyrektor ZG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ieszyn, dnia 10 września 2007 r.</w:t>
      </w:r>
    </w:p>
    <w:sectPr>
      <w:type w:val="nextPage"/>
      <w:pgSz w:w="11906" w:h="16838"/>
      <w:pgMar w:left="136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2:00Z</dcterms:created>
  <dc:creator>Zakład Gospodarki Komunalnej w Cieszynie</dc:creator>
  <dc:description/>
  <cp:keywords/>
  <dc:language>en-US</dc:language>
  <cp:lastModifiedBy>ZGK_rwb</cp:lastModifiedBy>
  <cp:lastPrinted>2007-09-19T12:43:00Z</cp:lastPrinted>
  <dcterms:modified xsi:type="dcterms:W3CDTF">2007-09-19T10:45:00Z</dcterms:modified>
  <cp:revision>8</cp:revision>
  <dc:subject/>
  <dc:title>KARTA INFORMACYJNA nr . . . . . . . . / 04</dc:title>
</cp:coreProperties>
</file>