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Uchwały nr IV/2/201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 Zarządu Zakładu Gospodarki Komunalnej w Cieszynie Sp. o.o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 dnia 30 stycznia 2013 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  <w:t>Cennik usług wywozu nieczystości płynnych oraz osadów ściekowych z przydomowych oczyszczaln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  <w:t>z terenu gminy Cieszy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obowiązuje od dnia 01.02.2013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73"/>
        <w:gridCol w:w="1473"/>
        <w:gridCol w:w="16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Nazwa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Jednost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mia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Cena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Podate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VAT 8% z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Cen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z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Wypompowanie i wywóz nieczystości płynnych oraz osadów ściekowyc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 przydomowych oczyszczalni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/ w godzinach pracy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o 1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owyżej 1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do 2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owyżej 2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do 4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owyżej 4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do 6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b/ poza godzinami pracy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o 2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owyżej 2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do 4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owyżej 4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do 6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,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,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9,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8,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7,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6,6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0:00Z</dcterms:created>
  <dc:creator>Sekretariat</dc:creator>
  <dc:description/>
  <dc:language>en-US</dc:language>
  <cp:lastModifiedBy>Sekretariat</cp:lastModifiedBy>
  <dcterms:modified xsi:type="dcterms:W3CDTF">2013-02-01T13:00:00Z</dcterms:modified>
  <cp:revision>1</cp:revision>
  <dc:subject/>
  <dc:title/>
</cp:coreProperties>
</file>