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do Uchwały nr XXXV/2/2013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 xml:space="preserve"> Zarządu Zakładu Gospodarki Komunalnej w Cieszynie Sp. z o.o.                                           z dnia 12 listopada 2013 r.</w:t>
      </w:r>
    </w:p>
    <w:p>
      <w:pPr>
        <w:pStyle w:val="Normal"/>
        <w:ind w:left="1134" w:hanging="1134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1134" w:hanging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134" w:hanging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pacing w:val="16"/>
          <w:sz w:val="32"/>
          <w:szCs w:val="32"/>
        </w:rPr>
        <w:t>CENNIK</w:t>
      </w:r>
      <w:r>
        <w:rPr>
          <w:rFonts w:cs="Arial" w:ascii="Arial" w:hAnsi="Arial"/>
          <w:sz w:val="28"/>
          <w:szCs w:val="30"/>
        </w:rPr>
        <w:t xml:space="preserve"> </w:t>
      </w:r>
      <w:r>
        <w:rPr>
          <w:rFonts w:cs="Arial" w:ascii="Arial" w:hAnsi="Arial"/>
          <w:sz w:val="28"/>
        </w:rPr>
        <w:t xml:space="preserve">za umieszczanie w autobusach komunikacji miejskiej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akładu Gospodarki Komunalnej w Cieszynie Sp. z o.o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lakatów o tematyce wyborczej, referendalnej oraz innych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nicjatyw społecznych nawołujących do zbierania wniosków,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pisów czy też udziału w wyborach różnego szczeb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Zleceniodawca może wskazać konkretne miejsce wywieszenia plakatu, o ile jest ono wolne, oraz o ile umieszczenie w tym miejscu plakatu nie utrudni wykonywanie obowiązków obsłudze autobusu. Kierowca autobusu ma prawo przewiesić taki plakat w inne miejsce lub go czasowo zdjąć – jeżeli wynikłe warunki obsługi autobusu będą tego wymagały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2. W przypadku braku wolnego miejsca na umieszczenie plakatu we wskazanym autobusie zleceniobiorca ma prawo odmówić przyjęcia zlecenia. 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 Kolejność zleceń ustala się wg  daty rozpoczęcia ekspozycji a nie daty przyjęcia zlecenia czy też rezerwacji. W związku z powyższym Zleceniobiorca nie przyjmuje rezerwacji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4. W jednym autobusie można rozwiesić tylko dwa plakaty jedno lub dwustronne o tej samej (identycznej) treści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5. Plakaty mogą być rozwieszone do dnia poprzedzającego ciszę wyborczą 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Poniższa tabela określa cenę netto za umieszczenie jedno lub dwustronnego plakatu w jednym autobusie na jeden dzień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393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</w:tblGrid>
      <w:tr>
        <w:trPr>
          <w:trHeight w:val="53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wierzchnia plakatu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ena netto*</w:t>
            </w: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 zł / szt.]</w:t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 A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00</w:t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w. A4 do A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,00</w:t>
            </w:r>
          </w:p>
        </w:tc>
      </w:tr>
      <w:tr>
        <w:trPr>
          <w:trHeight w:val="45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w. A3 do A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9,00</w:t>
            </w:r>
          </w:p>
        </w:tc>
      </w:tr>
    </w:tbl>
    <w:p>
      <w:pPr>
        <w:pStyle w:val="WWAkapitzlist"/>
        <w:spacing w:lineRule="atLeast" w:line="100"/>
        <w:ind w:left="180" w:hanging="163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* cena netto umieszczenia jednego plakatu w jednym autobusie komunikacji miejskiej bez podatku VAT, który na dzień wprowadzenia cennika dla tej usług wynosi 23%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. Zasady obliczania należności za usługę (koszt całkowity brutto):</w:t>
      </w:r>
    </w:p>
    <w:p>
      <w:pPr>
        <w:pStyle w:val="Normal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W przypadku umieszczania plakatów w kilku autobusach całkowity koszt usługi jest obliczany według następującego wzoru:  </w:t>
      </w:r>
    </w:p>
    <w:p>
      <w:pPr>
        <w:pStyle w:val="Normal"/>
        <w:ind w:left="1276" w:firstLine="1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Koszt całkowity = Cj x Ip x Ia x Id + podatek VAT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dzie: </w:t>
        <w:tab/>
        <w:t>Cj – cena jednostkowa netto z powyższej tabeli,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p – ilość plakatów jedno lub dwustronnych w jednym autobusie,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a – ilość oplakatowanych autobusów,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d – liczba dni ekspozycji, czasokres wykonywania usługi.</w:t>
      </w:r>
    </w:p>
    <w:p>
      <w:pPr>
        <w:pStyle w:val="Normal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W przypadku umieszczania plakatów we wszystkich autobusach (na wszystkich liniach) całkowity koszt obliczany jest według wzoru określonego w punkcie A, z tym, że ilość oplakatowanych autobusów [Ia] wynosi: </w:t>
        <w:tab/>
      </w:r>
    </w:p>
    <w:p>
      <w:pPr>
        <w:pStyle w:val="Normal"/>
        <w:ind w:left="1276" w:firstLine="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dni robocze = 12,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• w sobotę, niedziele i święta = 7.</w:t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Akapitzlist"/>
        <w:spacing w:lineRule="atLeast" w:line="100" w:before="120" w:after="0"/>
        <w:ind w:left="283" w:hanging="266"/>
        <w:jc w:val="both"/>
        <w:rPr/>
      </w:pPr>
      <w:r>
        <w:rPr>
          <w:rFonts w:cs="Arial" w:ascii="Arial" w:hAnsi="Arial"/>
          <w:sz w:val="22"/>
          <w:szCs w:val="22"/>
        </w:rPr>
        <w:t>8. W przypadku zlecenia nie rozwieszenie plakatów na wybranej linii - Zleceniobiorca nie gwarantuje, że autobusy z tymi plakatami będą zawsze i tylko kursować na tych wybranych liniach. W przypadku zlecenia na wybrane linie plakaty te zostaną rozwieszone w jednej z dwóch grup autobusów:</w:t>
      </w:r>
    </w:p>
    <w:p>
      <w:pPr>
        <w:pStyle w:val="WWAkapitzlist"/>
        <w:numPr>
          <w:ilvl w:val="0"/>
          <w:numId w:val="1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krótkich (o dł. do 10 m – na dzień wprowadzenia cennika jest ich 10) kursujących najczęściej na liniach 5, 10, 21, 40, 50, 30S. </w:t>
      </w:r>
    </w:p>
    <w:p>
      <w:pPr>
        <w:pStyle w:val="WWAkapitzlist"/>
        <w:numPr>
          <w:ilvl w:val="0"/>
          <w:numId w:val="1"/>
        </w:numPr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długich (o dł. powyżej 10m – na dzień wprowadzenia cennika jest ich 8) kursujących najczęściej na liniach 22, 30, 32. </w:t>
      </w:r>
    </w:p>
    <w:p>
      <w:pPr>
        <w:pStyle w:val="Normal"/>
        <w:spacing w:before="120" w:after="0"/>
        <w:ind w:left="284" w:hanging="284"/>
        <w:rPr/>
      </w:pPr>
      <w:r>
        <w:rPr>
          <w:rFonts w:cs="Arial" w:ascii="Arial" w:hAnsi="Arial"/>
          <w:sz w:val="22"/>
          <w:szCs w:val="22"/>
        </w:rPr>
        <w:t>9. Pisemne zlecenie zamieszczenia plakatów wyborczych powinno zawierać:</w:t>
      </w:r>
    </w:p>
    <w:p>
      <w:pPr>
        <w:pStyle w:val="Normal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lkość poszczególnych plakatów, zgodnie z zakresami powierzchni określonymi w poniższej tabeli,</w:t>
      </w:r>
    </w:p>
    <w:p>
      <w:pPr>
        <w:pStyle w:val="Normal"/>
        <w:ind w:left="511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ość plakatów w jednym autobusie,</w:t>
      </w:r>
    </w:p>
    <w:p>
      <w:pPr>
        <w:pStyle w:val="Normal"/>
        <w:ind w:left="511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ość autobusów, w których mają być rozwieszone plakaty,</w:t>
      </w:r>
    </w:p>
    <w:p>
      <w:pPr>
        <w:pStyle w:val="Normal"/>
        <w:ind w:left="511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s (także jako liczba dni), na jaki mają być rozwieszone plakaty,</w:t>
      </w:r>
    </w:p>
    <w:p>
      <w:pPr>
        <w:pStyle w:val="Normal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e płatnika (lub zleceniodawcy), na którego ma być wystawiona faktura, w tym NIP jeżeli dotyczy przedsiębiorstw,</w:t>
      </w:r>
    </w:p>
    <w:p>
      <w:pPr>
        <w:pStyle w:val="Normal"/>
        <w:ind w:left="511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nowany termin płatności oraz forma płatności (np. przelew),</w:t>
      </w:r>
    </w:p>
    <w:p>
      <w:pPr>
        <w:pStyle w:val="Normal"/>
        <w:ind w:left="511" w:hanging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e i podpis zleceniodawcy.</w:t>
      </w:r>
    </w:p>
    <w:p>
      <w:pPr>
        <w:pStyle w:val="Normal"/>
        <w:spacing w:before="120" w:after="80"/>
        <w:ind w:left="284" w:hanging="284"/>
        <w:rPr/>
      </w:pPr>
      <w:r>
        <w:rPr>
          <w:rFonts w:cs="Arial" w:ascii="Arial" w:hAnsi="Arial"/>
          <w:sz w:val="22"/>
          <w:szCs w:val="22"/>
        </w:rPr>
        <w:t>10. Faktura za usługę będzie wystawiona do 7-dmiu dni po zakończeniu usługi z 14–dniowym terminem płatności lub w dniu przyjęcia zlecenia płatna gotówką w kasie Zakładu Gospodarki Komunalnej w Cieszynie Sp. z o.o.</w:t>
      </w:r>
    </w:p>
    <w:p>
      <w:pPr>
        <w:pStyle w:val="WWAkapitzlist"/>
        <w:spacing w:lineRule="atLeast" w:line="10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bCs/>
          <w:sz w:val="22"/>
          <w:szCs w:val="22"/>
        </w:rPr>
        <w:t>W sprawach spornych nie ujętych w niniejszym cenniku jak również o ewentualnych rabatach każdorazowo decyzję podejmuje Prezes Zarządu Zakładu Gospodarki Komunalnej w Cieszynie Sp. z o.o.</w:t>
      </w:r>
    </w:p>
    <w:p>
      <w:pPr>
        <w:pStyle w:val="WWAkapitzlist"/>
        <w:spacing w:lineRule="atLeast" w:line="100" w:before="12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2. Niniejszy cennik dotyczy plakatów zamieszczanych w autobusach po 12 listopada 2013 r. </w:t>
      </w:r>
    </w:p>
    <w:p>
      <w:pPr>
        <w:pStyle w:val="WWAkapitzlist"/>
        <w:spacing w:lineRule="atLeast" w:line="10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361" w:right="851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Akapitzlist">
    <w:name w:val="WW-Akapit z listą"/>
    <w:basedOn w:val="Normal"/>
    <w:qFormat/>
    <w:pPr>
      <w:widowControl w:val="false"/>
      <w:suppressAutoHyphens w:val="true"/>
      <w:overflowPunct w:val="true"/>
      <w:autoSpaceDE w:val="true"/>
      <w:ind w:left="708" w:hanging="0"/>
      <w:textAlignment w:val="auto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12:00Z</dcterms:created>
  <dc:creator>Zakład Gospodarki Komunalnej w Cieszynie</dc:creator>
  <dc:description/>
  <dc:language>en-US</dc:language>
  <cp:lastModifiedBy>Sekretariat</cp:lastModifiedBy>
  <cp:lastPrinted>2013-11-08T14:37:00Z</cp:lastPrinted>
  <dcterms:modified xsi:type="dcterms:W3CDTF">2013-11-14T09:12:00Z</dcterms:modified>
  <cp:revision>2</cp:revision>
  <dc:subject/>
  <dc:title>KARTA INFORMACYJNA nr . . . . . . . . / 04</dc:title>
</cp:coreProperties>
</file>