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NNIK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za umieszczenie w autobusach komunikacji miejskiej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plakatów o tematyce wyborcz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bowiązuje od 01.10.2006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niższa tabele określa ceną za umieszczenie jedno lub dwustronnego plakatu w jednym autobusie na jeden dzień:</w:t>
      </w:r>
    </w:p>
    <w:tbl>
      <w:tblPr>
        <w:tblW w:w="971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1914"/>
        <w:gridCol w:w="1631"/>
        <w:gridCol w:w="1630"/>
        <w:gridCol w:w="191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 xml:space="preserve">za zajęcie powierzchni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zł/szt]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datek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T [%]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k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zł/szt]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A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A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A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sady plakatowa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ednym autobusie można rozwiesić 4 plakaty jedno lub dwustron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lakaty mogą być rozwieszone max 30 dni przed wyboram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śbę o rozwieszenie plakatów wyborczych w autobusach komunikacji miejskiej należy zgłaszać pisemnie do Zakładu Gospodarki Komunalnej w Cieszynie w terminie do 31 dni przed wyborami, po tym terminie plakaty będą przyjmowane tylko w ramach wolnych miejsc określonych w pkt. 1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śba o zamieszczenie plakatów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lość autobusów w których mają być rozwieszone plak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typ autobusu określony w pkt. 6 do którego mają być rozwieszone plakaty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lość plakatów w jednym autobu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na jaki mają być rozwieszone plakaty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termin płatnośc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płatnika na którego ma być wystawiona fak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y ilości zgłoszeń przekraczającej ilość wolnych miejsc lub autobusów  przeprowadzony zostanie równomierny podział, a w przypadkach spornych losowani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katy rozwieszone w autobusach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elcz M 125M, M121I i autosan H10 - będą w większości widoczne na liniach 22, 30 i  32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elcz M101I i autosan H9 - na pozostałych liniach w zależności od tego jaką linie ma obsługiwać kierowca do którego dany autobus jest przypisany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autobusów gdzie rozwieszone są plakaty o tematyce wyborczej nie będą rozwieszane żadne inne dodatkowe plaka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o w sprawach spornych decyzję podejmuje dyrektor ZG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ieszyn dnia 30.08.2006 r. 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33:00Z</dcterms:created>
  <dc:creator>Fedrizzi Szymon</dc:creator>
  <dc:description/>
  <cp:keywords/>
  <dc:language>en-US</dc:language>
  <cp:lastModifiedBy>zgkcieszyn</cp:lastModifiedBy>
  <cp:lastPrinted>2006-10-04T14:46:00Z</cp:lastPrinted>
  <dcterms:modified xsi:type="dcterms:W3CDTF">2006-10-04T12:59:00Z</dcterms:modified>
  <cp:revision>10</cp:revision>
  <dc:subject/>
  <dc:title>CENNIK</dc:title>
</cp:coreProperties>
</file>