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ZARZĄDZENIE NR  14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yrektora Zakładu Gospodarki Komunalnej w C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z dnia 30.08.200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: wprowadzenia cennika za umieszczanie w autobusach komunikacji miejskiej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katów o tematyce wybo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dodatkowy załącznik do cennika  za umieszczanie plakatów w autobusach komunikacji miejskiej dotyczący plakatów o tematyce wybo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od 01 październik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6:00Z</dcterms:created>
  <dc:creator>abc</dc:creator>
  <dc:description/>
  <cp:keywords/>
  <dc:language>en-US</dc:language>
  <cp:lastModifiedBy>abc</cp:lastModifiedBy>
  <cp:lastPrinted>2006-10-06T13:03:00Z</cp:lastPrinted>
  <dcterms:modified xsi:type="dcterms:W3CDTF">2006-10-06T11:07:00Z</dcterms:modified>
  <cp:revision>4</cp:revision>
  <dc:subject/>
  <dc:title>                        ZARZĄDZENIE NR  14/2006</dc:title>
</cp:coreProperties>
</file>