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Uchwały nr IV/2/20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Zarządu Zakładu Gospodarki Komunalnej w Cieszynie Sp. o.o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dnia 30 stycznia 2013 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  <w:t xml:space="preserve">Cennik usług wywozu nieczystości płynnych oraz osadów ściekowych z przydomowych oczyszczaln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  <w:t>spoza gminy Cieszy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obowiązuje od dnia 01.02.2013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73"/>
        <w:gridCol w:w="1473"/>
        <w:gridCol w:w="1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Nazwa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Jednost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mia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en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VAT 8% z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Wypompowanie i wywóz nieczystości płynnych oraz osadów ściekowyc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 przydomowych oczyszczaln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/ w godzinach prac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b/ poza godzinami pracy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wyżej 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do 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9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7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6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</w:t>
        <w:tab/>
        <w:tab/>
        <w:tab/>
        <w:tab/>
        <w:tab/>
        <w:t>…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łówny Księgowy</w:t>
        <w:tab/>
        <w:tab/>
        <w:tab/>
        <w:tab/>
        <w:tab/>
        <w:tab/>
        <w:tab/>
        <w:t>Zarząd Spół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6:00Z</dcterms:created>
  <dc:creator>Sekretariat</dc:creator>
  <dc:description/>
  <dc:language>en-US</dc:language>
  <cp:lastModifiedBy>Sekretariat</cp:lastModifiedBy>
  <dcterms:modified xsi:type="dcterms:W3CDTF">2013-02-01T13:07:00Z</dcterms:modified>
  <cp:revision>1</cp:revision>
  <dc:subject/>
  <dc:title/>
</cp:coreProperties>
</file>