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sz w:val="56"/>
          <w:szCs w:val="56"/>
          <w:lang w:eastAsia="pl-PL"/>
        </w:rPr>
        <w:t>KOMUNIK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 xml:space="preserve">Zakład Gospodarki Komunalnej w Cieszynie Sp. z o.o. informuje, ż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6"/>
          <w:szCs w:val="36"/>
          <w:lang w:eastAsia="pl-PL"/>
        </w:rPr>
        <w:t>od dnia</w:t>
      </w:r>
      <w:r>
        <w:rPr>
          <w:rFonts w:eastAsia="Times New Roman" w:cs="Arial" w:ascii="Arial" w:hAnsi="Arial"/>
          <w:b/>
          <w:sz w:val="72"/>
          <w:szCs w:val="72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sz w:val="56"/>
          <w:szCs w:val="56"/>
          <w:u w:val="single"/>
          <w:lang w:eastAsia="pl-PL"/>
        </w:rPr>
        <w:t>4 maja 2015 r.</w:t>
      </w:r>
      <w:r>
        <w:rPr>
          <w:rFonts w:eastAsia="Times New Roman" w:cs="Arial" w:ascii="Arial" w:hAnsi="Arial"/>
          <w:b/>
          <w:sz w:val="72"/>
          <w:szCs w:val="72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48"/>
          <w:szCs w:val="48"/>
          <w:lang w:eastAsia="pl-PL"/>
        </w:rPr>
        <w:t xml:space="preserve">        </w:t>
      </w:r>
      <w:r>
        <w:rPr>
          <w:rFonts w:eastAsia="Times New Roman" w:cs="Arial" w:ascii="Arial" w:hAnsi="Arial"/>
          <w:b/>
          <w:sz w:val="48"/>
          <w:szCs w:val="48"/>
          <w:lang w:eastAsia="pl-PL"/>
        </w:rPr>
        <w:t>(tj. od poniedziałku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 xml:space="preserve">wprowadzone zostaną korekty 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 xml:space="preserve">rozkładu jazdy autobusów komunikacj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 xml:space="preserve">miejskiej linii nr 30 i 32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a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Linia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urs z godz. 4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2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ul. Słowiczej - od przystanku Kaczyce Bloki przyspieszony o 2 min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Linia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ursy rozpoczynające się od przystanku Plac Wolności będą się rozpoczynać na przystank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Garncar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ursy kończące się na przystanku Plac Słowackiego będą obsługiwane do przystank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chano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ursy z godz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8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50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i 11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59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Placu Wolności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likwidowa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urs z godz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9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Pogwizdów Bloki –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likwidowa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urs z godz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2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Brzezówki –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likwidowany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urs z godz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2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1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Pogwizdów Bloki –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opóźniony o 7 min.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Nowy rozkłady jazdy jest dostępny na stronach internetowych: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32"/>
          <w:szCs w:val="32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32"/>
            <w:szCs w:val="32"/>
            <w:lang w:eastAsia="pl-PL"/>
          </w:rPr>
          <w:t>www.bip-zgkcieszyn.lo.pl</w:t>
        </w:r>
      </w:hyperlink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32"/>
          <w:szCs w:val="3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sz w:val="32"/>
            <w:szCs w:val="32"/>
            <w:lang w:eastAsia="pl-PL"/>
          </w:rPr>
          <w:t>www.cieszyn.p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-zgkcieszyn.lo.pl/" TargetMode="External"/><Relationship Id="rId3" Type="http://schemas.openxmlformats.org/officeDocument/2006/relationships/hyperlink" Target="http://www.cie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9:00Z</dcterms:created>
  <dc:creator>Sekretariat</dc:creator>
  <dc:description/>
  <dc:language>en-US</dc:language>
  <cp:lastModifiedBy>Sekretariat</cp:lastModifiedBy>
  <dcterms:modified xsi:type="dcterms:W3CDTF">2015-04-17T07:29:00Z</dcterms:modified>
  <cp:revision>1</cp:revision>
  <dc:subject/>
  <dc:title/>
</cp:coreProperties>
</file>