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MUNIKAT!!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Gospodarki Komunalnej w Cieszynie Sp. z o.o. uprzejmie informuje, że w związku z przebudową systemu kanalizacyjnego w śródmieściu Cieszyna i ograniczeniem ruchu na ul. Gór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d dnia 27.10.2014r. od godz. 9: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tj. od poniedziałku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odwołania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(przewidywany czas robót do 31.10.2014)</w:t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prowadza się zmiany w kursowaniu autobusów linii nr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od przystanku Puńcowska w kierunku centrum będą kursować ul. Hallera, ul. Z. Kossak, ul. Bielska i ul. Chrobrego zatrzymując się na przystankach Chrobrego I i Chrobrego II. </w:t>
      </w:r>
      <w:r>
        <w:rPr>
          <w:rFonts w:cs="Arial" w:ascii="Arial" w:hAnsi="Arial"/>
          <w:b/>
        </w:rPr>
        <w:t xml:space="preserve">UWAGA: o godz. 7:24 autobus nie będzie się zatrzymywał na przystanku Haller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21 i 5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od przystanku E. Orzeszkowej w kierunku centrum będą kursować ul. Hallera, ul. ks. Tomanka, ul. Puńcowska, ul. Hallera, ul. Morcinka, ul. Kossak, ul. Bielska i ul. Chrobrego zatrzymując się na przystankach Hallera Sklep, ks. Tomanka, Puńcowska, Hallera Sklep, Morcinka I, Morcinka II, Chrobrego I i Chrobrego II. W kierunku ul. Słowiczej od przystanku Kochanowskiego będą się zatrzymywać na przystankach: Wyższa Brama, Morcinka II, Morcinka I, Hallera Sklep, Puńcowska, ks. Tomanka, Hallera Sklep, E. Orzeszkowej. </w:t>
      </w:r>
      <w:r>
        <w:rPr>
          <w:rFonts w:cs="Arial" w:ascii="Arial" w:hAnsi="Arial"/>
          <w:b/>
        </w:rPr>
        <w:t xml:space="preserve">UWAGA: W związku ze zmianą trasy przejazdu zmienią się godziny odjazdów autobusów na ww. przystankach i autobusy w obu kierunkach nie zatrzymują się na przystanku Z. Kossak. </w:t>
      </w:r>
      <w:r>
        <w:rPr>
          <w:rFonts w:cs="Arial" w:ascii="Arial" w:hAnsi="Arial"/>
        </w:rPr>
        <w:t xml:space="preserve"> </w:t>
      </w:r>
    </w:p>
    <w:tbl>
      <w:tblPr>
        <w:tblW w:w="93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900"/>
        <w:gridCol w:w="460"/>
        <w:gridCol w:w="740"/>
        <w:gridCol w:w="460"/>
        <w:gridCol w:w="920"/>
        <w:gridCol w:w="460"/>
        <w:gridCol w:w="740"/>
        <w:gridCol w:w="460"/>
        <w:gridCol w:w="740"/>
        <w:gridCol w:w="460"/>
        <w:gridCol w:w="880"/>
        <w:gridCol w:w="460"/>
      </w:tblGrid>
      <w:tr>
        <w:trPr>
          <w:trHeight w:val="36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ia nr 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sa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Skle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. Tomank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ńcowsk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era Sklep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cinka 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cinka II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ędzie obsługiwa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: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: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: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: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: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: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: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: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: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: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ia nr 50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ędzie obsługiwa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4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4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4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4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5:00Z</dcterms:created>
  <dc:creator>Klajsek</dc:creator>
  <dc:description/>
  <dc:language>en-US</dc:language>
  <cp:lastModifiedBy>Sekretariat</cp:lastModifiedBy>
  <cp:lastPrinted>2014-10-23T11:26:00Z</cp:lastPrinted>
  <dcterms:modified xsi:type="dcterms:W3CDTF">2014-10-23T12:15:00Z</dcterms:modified>
  <cp:revision>2</cp:revision>
  <dc:subject/>
  <dc:title>KOMUNIKAT</dc:title>
</cp:coreProperties>
</file>