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/>
      </w:pPr>
      <w:r>
        <w:rPr>
          <w:rFonts w:cs="Arial"/>
          <w:b w:val="false"/>
          <w:sz w:val="22"/>
          <w:szCs w:val="22"/>
        </w:rPr>
        <w:t>Cieszyn 20.10.2014 r.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Wiadomości Ratuszowe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>Zwracamy się z prośbą o zamieszczenie w „Wiadomościach Ratuszowych” ogłoszenia o następującej treści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ODATKOWE KURSY AUTOBUSÓW KOMUNIKACJI MIEJSKI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OKRESIE WSZYSTKICH ŚWIĘTYCH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akład Gospodarki Komunalnej w Cieszynie Sp. z o.o. uprzejmie informuje, że w dniu </w:t>
      </w:r>
      <w:r>
        <w:rPr>
          <w:rFonts w:cs="Arial" w:ascii="Arial" w:hAnsi="Arial"/>
          <w:b/>
        </w:rPr>
        <w:t xml:space="preserve">1 i 2 listopada 2014 r. (WSZYSTKICH ŚWIĘTYCH i NIEDZIELĘ), </w:t>
      </w:r>
      <w:r>
        <w:rPr>
          <w:rFonts w:cs="Arial" w:ascii="Arial" w:hAnsi="Arial"/>
        </w:rPr>
        <w:t>podobnie jak w latach poprzednich uruchomi dodatkowe kursy wahadłowe autobusów pomiędzy osiedlem Piastowskim a os. Podgórze. Autobusy będą kursować wg następującego rozkładu jazd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3"/>
        <w:gridCol w:w="652"/>
        <w:gridCol w:w="652"/>
        <w:gridCol w:w="652"/>
        <w:gridCol w:w="652"/>
        <w:gridCol w:w="652"/>
        <w:gridCol w:w="652"/>
        <w:gridCol w:w="652"/>
        <w:gridCol w:w="652"/>
        <w:gridCol w:w="274"/>
        <w:gridCol w:w="652"/>
        <w:gridCol w:w="274"/>
        <w:gridCol w:w="652"/>
        <w:gridCol w:w="274"/>
      </w:tblGrid>
      <w:tr>
        <w:trPr>
          <w:trHeight w:val="25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wiska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8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8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ęgieln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: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4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4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4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wicka CPN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2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:4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urnia Starostwo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4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4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urni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5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jdy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7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7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chanowskiego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:4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4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4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4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4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4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49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49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4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a Bram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1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ńcowsk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3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. Tomank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4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4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era Sklep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: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6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6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6</w:t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cinka l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5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8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8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8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cinka II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5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9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fii Kossak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: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01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0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0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0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era Sklep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2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. Tomank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4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ńcowsk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5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a Bram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7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ncarnsk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: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09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0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0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jdy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1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urni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3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urnia Starostwo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4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wicka CPN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ęgieln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: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18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1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1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wisk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12" w:leader="none"/>
          <w:tab w:val="left" w:pos="5092" w:leader="none"/>
          <w:tab w:val="left" w:pos="5672" w:leader="none"/>
          <w:tab w:val="left" w:pos="6252" w:leader="none"/>
          <w:tab w:val="left" w:pos="6832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</w:rPr>
        <w:t>Objaśnienia: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512" w:leader="none"/>
          <w:tab w:val="left" w:pos="5092" w:leader="none"/>
          <w:tab w:val="left" w:pos="5672" w:leader="none"/>
          <w:tab w:val="left" w:pos="6252" w:leader="none"/>
          <w:tab w:val="left" w:pos="683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X - nie kursuje w niedzielę 2 listopada 2014 r.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emat linii komunikacyjnej CMENTARZ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94330" cy="365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kład Gospodarki Komunalnej w Cieszynie Sp. z o.o. informuje, że powyższy rozkład jazdy może zostać zmieniony w przypadku zamknięcia ulicy Górnej w tym okresie.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PRASZAMY WSZYSTKICH MIESZKAŃCÓW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KORZYSTANIA Z USŁUG KOMUNIKACJI MIEJSKI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80"/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55:00Z</dcterms:created>
  <dc:creator>ZGK</dc:creator>
  <dc:description/>
  <dc:language>en-US</dc:language>
  <cp:lastModifiedBy>Sekretariat</cp:lastModifiedBy>
  <cp:lastPrinted>2014-10-20T08:43:00Z</cp:lastPrinted>
  <dcterms:modified xsi:type="dcterms:W3CDTF">2014-10-20T06:55:00Z</dcterms:modified>
  <cp:revision>2</cp:revision>
  <dc:subject/>
  <dc:title>Cieszyn 27</dc:title>
</cp:coreProperties>
</file>