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GŁOSZENI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naborze kandydatów na stanowisko urzędnicz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 Zakładu Gospodarki Komunalnej w Cieszyni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głasza nabór na wolne stanowisko pracy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eferent ds. zamówień publicz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w Dziale Administracji i Spraw Pracownicz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rPr/>
      </w:pPr>
      <w:r>
        <w:rPr/>
        <w:t>1) wykształcenie wyższe, preferowane administracyjne, ekonomiczne lub prawnicze,</w:t>
      </w:r>
    </w:p>
    <w:p>
      <w:pPr>
        <w:pStyle w:val="Normal"/>
        <w:rPr/>
      </w:pPr>
      <w:r>
        <w:rPr/>
        <w:t>2) stan zdrowia pozwalający na zatrudnienie na określonym stanowisku,</w:t>
      </w:r>
    </w:p>
    <w:p>
      <w:pPr>
        <w:pStyle w:val="Normal"/>
        <w:rPr/>
      </w:pPr>
      <w:r>
        <w:rPr/>
        <w:t>3) niekaralność za przestępstwo popełnione umyślnie,</w:t>
      </w:r>
    </w:p>
    <w:p>
      <w:pPr>
        <w:pStyle w:val="Normal"/>
        <w:rPr/>
      </w:pPr>
      <w:r>
        <w:rPr/>
        <w:t>4) nieposzlakowana opinia,</w:t>
      </w:r>
    </w:p>
    <w:p>
      <w:pPr>
        <w:pStyle w:val="Normal"/>
        <w:rPr/>
      </w:pPr>
      <w:r>
        <w:rPr/>
        <w:t>5) uregulowany stosunek do służby wojskowej – mężczyź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1)  znajomość przepisów prawa zamówień publicznych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2)  znajomość przepisów Kodeksu pracy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)   ogólna znajomość obowiązującego prawa (ustawodawstwa),</w:t>
      </w:r>
    </w:p>
    <w:p>
      <w:pPr>
        <w:pStyle w:val="Normal"/>
        <w:ind w:left="360" w:hanging="360"/>
        <w:rPr/>
      </w:pPr>
      <w:r>
        <w:rPr/>
        <w:t>4)</w:t>
        <w:tab/>
        <w:t>umiejętność obsługi aplikacji komputerowych, preferowane: Windows, MS Office,</w:t>
      </w:r>
    </w:p>
    <w:p>
      <w:pPr>
        <w:pStyle w:val="Normal"/>
        <w:ind w:left="360" w:hanging="0"/>
        <w:rPr/>
      </w:pPr>
      <w:r>
        <w:rPr/>
        <w:t>poczta elektroniczna, Internet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)</w:t>
        <w:tab/>
        <w:t>umiejętność obsługi urządzeń biurowych: komputer, kserokopiarka, telefon, faks, skaner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itp.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)</w:t>
        <w:tab/>
        <w:t>umiejętność organizacji pracy,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/>
        <w:t>7)</w:t>
        <w:tab/>
        <w:t>umiejętność pracy w zespole,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/>
        <w:t>8)</w:t>
        <w:tab/>
        <w:t>komunikatywność,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/>
        <w:t>9)</w:t>
        <w:tab/>
        <w:t>kultura osobista i słowa,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/>
        <w:t>10) prawo jazdy kat. B.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</w:rPr>
      </w:pPr>
      <w:r>
        <w:rPr>
          <w:b/>
        </w:rPr>
        <w:t>Zakres zadań wykonywanych na stanowisku: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1)</w:t>
        <w:tab/>
        <w:t xml:space="preserve">przygotowywanie dokumentacji do postępowań o udzielenie zamówień publicznych,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ab/>
        <w:t>prowadzenie procedur przetargowych, udział w pracach Zakładowej Komisji ds. zamówień publicznych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2)</w:t>
        <w:tab/>
        <w:t xml:space="preserve">przygotowywanie dokumentacji na realizację zakupów inwestycyjnych związanych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ab/>
        <w:t>z pozyskiwaniem zewnętrznych środków finansowych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3)</w:t>
        <w:tab/>
        <w:t xml:space="preserve">sporządzanie dokumentów, pism, projektów umów związanych z działalnością Zakładu,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4)</w:t>
        <w:tab/>
        <w:t xml:space="preserve">prowadzenie ewidencji, sporządzanie sprawozdań  z zakresu zamówień publicznych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ab/>
        <w:t>i administracyjno-kadrowych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6)</w:t>
        <w:tab/>
        <w:t>współudział w prowadzeniu Biuletynu Informacji Publicznej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7)</w:t>
        <w:tab/>
        <w:t>zastępstwo w sekretariacie podczas nieobecności pracownika prowadzącego sekretariat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8)</w:t>
        <w:tab/>
        <w:t>wykonywanie innych, zleconych zadań z zakresu funkcjonowania Działu Administracji                  i Spraw Pracowniczych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1)</w:t>
        <w:tab/>
        <w:t>list motywacyjny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2)</w:t>
        <w:tab/>
        <w:t>curriculum vitae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3)</w:t>
        <w:tab/>
        <w:t>kserokopia dowodu osobistego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4)</w:t>
        <w:tab/>
        <w:t>kserokopia dyplomu ukończenia wyższej uczelni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5)</w:t>
        <w:tab/>
        <w:t>oświadczenie o niekaralności za przestępstwa popełnione umyślnie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6)</w:t>
        <w:tab/>
        <w:t xml:space="preserve">zaświadczenie lekarskie potwierdzające brak przeciwwskazań do podjęcia pracy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ab/>
        <w:t>na określonym stanowisku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7)</w:t>
        <w:tab/>
        <w:t>oświadczenie o wyrażeniu zgody na przetwarzanie danych osobowych dla celów naboru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8)</w:t>
        <w:tab/>
        <w:t>kserokopia prawa jazdy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9)</w:t>
        <w:tab/>
        <w:t>kserokopia książeczki wojskowej – mężczyźni,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10)</w:t>
        <w:tab/>
        <w:t xml:space="preserve">kserokopie innych dokumentów świadczących o nabytej wiedzy, doświadczeniu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ab/>
        <w:t>i umiejętnościach – o ile kandydat posiada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UWAGA-brak któregokolwiek z powyższych dokumentów dyskwalifikuje danego kandydata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rPr/>
      </w:pPr>
      <w:r>
        <w:rPr/>
        <w:tab/>
        <w:t xml:space="preserve">Dokumenty należy składać w zamkniętej kopercie w terminie do </w:t>
      </w:r>
      <w:r>
        <w:rPr>
          <w:b/>
        </w:rPr>
        <w:t>4 grudnia 2008 r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rPr/>
      </w:pPr>
      <w:r>
        <w:rPr/>
        <w:t xml:space="preserve">do godziny </w:t>
      </w:r>
      <w:r>
        <w:rPr>
          <w:b/>
        </w:rPr>
        <w:t>12:00</w:t>
      </w:r>
      <w:r>
        <w:rPr/>
        <w:t xml:space="preserve"> w sekretariacie Zakładu Gospodarki Komunalnej w Cieszynie, ul. Słowicza 59 (parter, pokój nr 11), lub pocztą na adres Zakładu z dopiskiem „Konkurs – Referent ds. zamówień publicznych”.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rPr/>
      </w:pPr>
      <w:r>
        <w:rPr/>
        <w:t>Dokumenty, które wpłyną do Zakładu Gospodarki Komunalnej w Cieszynie  po wyżej określonym terminie nie będą rozpatrywane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>
          <w:b/>
          <w:b/>
        </w:rPr>
      </w:pPr>
      <w:r>
        <w:rPr>
          <w:b/>
        </w:rPr>
        <w:t xml:space="preserve">Dodatkowe informacje: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 xml:space="preserve">1) </w:t>
        <w:tab/>
        <w:t>Złożone dokumenty będą sprawdzone pod względem kompletności i spełnienia wymagań określonych w niniejszym ogłoszeniu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2)</w:t>
        <w:tab/>
        <w:t xml:space="preserve">Lista osób, które spełniły wymagania formalne zostanie ogłoszona w Biuletynie Informacji Publicznej Zakładu Gospodarki Komunalnej w Cieszynie pod adresem: </w:t>
      </w:r>
      <w:hyperlink r:id="rId2">
        <w:r>
          <w:rPr>
            <w:rStyle w:val="InternetLink"/>
          </w:rPr>
          <w:t>http://www.zgk.cieszyn.bip-gov.info.pl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3)</w:t>
        <w:tab/>
        <w:t xml:space="preserve">Osoby spełniające wymagania formalne zostaną zaproszone na rozmowę kwalifikacyjną, która odbędzie się </w:t>
      </w:r>
      <w:r>
        <w:rPr>
          <w:b/>
        </w:rPr>
        <w:t>8 grudnia 2008 r.</w:t>
      </w:r>
      <w:r>
        <w:rPr/>
        <w:t xml:space="preserve"> o godzinie </w:t>
      </w:r>
      <w:r>
        <w:rPr>
          <w:b/>
        </w:rPr>
        <w:t>8:00</w:t>
      </w:r>
      <w:r>
        <w:rPr/>
        <w:t xml:space="preserve"> w Zakładzie Gospodarki Komunalnej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ab/>
        <w:t>w Cieszynie, ul. Słowicza 59. Prosimy o podanie w liście motywacyjnym numeru telefonu – by umożliwić bezpośredni i szybki kontakt z kandydatem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4)</w:t>
        <w:tab/>
        <w:t>Z przeprowadzonego naboru zostanie sporządzony protokół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5)</w:t>
        <w:tab/>
        <w:t xml:space="preserve">Informacja o wynikach naboru zostanie umieszczona w Biuletynie Informacji Publicznej Zakładu Gospodarki Komunalnej w Cieszynie pod adresem: </w:t>
      </w:r>
      <w:hyperlink r:id="rId3">
        <w:r>
          <w:rPr>
            <w:rStyle w:val="InternetLink"/>
          </w:rPr>
          <w:t>http://www.zgk.cieszyn.bip-gov.info.pl</w:t>
        </w:r>
      </w:hyperlink>
      <w:r>
        <w:rPr/>
        <w:t xml:space="preserve"> oraz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ab/>
        <w:t>na tablicy ogłoszeń w siedzibie Zakładu Gospodarki Komunalnej w Cieszynie, ul. Słowicza 59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rPr/>
      </w:pPr>
      <w:r>
        <w:rPr/>
        <w:t>6)</w:t>
        <w:tab/>
        <w:t>Wybrany kandydat zostanie zatrudniony w pełnym wymiarze czasu pracy, zgodnie z art. 25 Kodeksu pracy.</w:t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4"/>
      <w:type w:val="nextPage"/>
      <w:pgSz w:w="11906" w:h="16838"/>
      <w:pgMar w:left="1417" w:right="92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.cieszyn.bip-gov.info.pl/" TargetMode="External"/><Relationship Id="rId3" Type="http://schemas.openxmlformats.org/officeDocument/2006/relationships/hyperlink" Target="http://www.zgk.cieszyn.bip-gov.info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20:00Z</dcterms:created>
  <dc:creator>ZGK</dc:creator>
  <dc:description/>
  <cp:keywords/>
  <dc:language>en-US</dc:language>
  <cp:lastModifiedBy>test</cp:lastModifiedBy>
  <cp:lastPrinted>2008-11-19T12:02:00Z</cp:lastPrinted>
  <dcterms:modified xsi:type="dcterms:W3CDTF">2008-11-20T08:20:00Z</dcterms:modified>
  <cp:revision>2</cp:revision>
  <dc:subject/>
  <dc:title>OGŁOSZENIE</dc:title>
</cp:coreProperties>
</file>