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OGŁOSZENI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naborze kandydatów na kierownicze stanowisko urzędnicz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yrektor Zakładu Gospodarki Komunalnej w Cieszyni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łasza nabór na wolne stanowisko pracy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łówny Księgow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Wymagania niezbędne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)</w:t>
        <w:tab/>
        <w:t xml:space="preserve">obywatelstwo polskie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)</w:t>
        <w:tab/>
        <w:t>pełna zdolność do czynności prawnych oraz do korzystania z pełni praw publicznych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)</w:t>
        <w:tab/>
        <w:t>stan zdrowia pozwalający na zatrudnienie na określonym stanowisku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)</w:t>
        <w:tab/>
        <w:t>niekaralność za przestępstwa popełnione umyślnie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)</w:t>
        <w:tab/>
        <w:t>nieposzlakowana opini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6)</w:t>
        <w:tab/>
        <w:t xml:space="preserve">co najmniej dwuletni staż pracy na stanowiskach urzędniczych w jednostkach, o których mowa w art.1 ustawy z 22 marca 1990 r. o pracownikach samorządowych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(Dz. U. z 2001 r. Nr 142, poz. 1593)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7)</w:t>
        <w:tab/>
        <w:t>wykształcenie wyższe ekonomiczne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8)   posiada co najmniej 3-letnią praktykę w księgowości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9)</w:t>
        <w:tab/>
        <w:t>uregulowany stosunek do służby wojskowej – mężczyź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ia dodatkowe:</w:t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/>
      </w:pPr>
      <w:r>
        <w:rPr/>
        <w:t>1)</w:t>
        <w:tab/>
        <w:t>komunikatywność, kreatywność, kultura słowa i osobista,</w:t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/>
      </w:pPr>
      <w:r>
        <w:rPr/>
        <w:t>2)</w:t>
        <w:tab/>
        <w:t>umiejętności organizacyjne, kierowania pracą zespołu,</w:t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/>
      </w:pPr>
      <w:r>
        <w:rPr/>
        <w:t>3)</w:t>
        <w:tab/>
        <w:t>umiejętność obsługi urządzeń biurowych,</w:t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/>
      </w:pPr>
      <w:r>
        <w:rPr/>
        <w:t>4)</w:t>
        <w:tab/>
        <w:t>obsługa aplikacji komputerowych: Windows, Office, poczta elektroniczna, Internet, itp.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)</w:t>
        <w:tab/>
        <w:t>prawo jazdy kat. B,</w:t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b/>
          <w:b/>
        </w:rPr>
      </w:pPr>
      <w:r>
        <w:rPr>
          <w:b/>
        </w:rPr>
        <w:t>Zakres zadań wykonywanych na stanowisku: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 xml:space="preserve"> </w:t>
      </w:r>
      <w:r>
        <w:rPr/>
        <w:t>1)   prowadzenie rachunkowości Zakładu zgodnie z obowiązującymi przepisami i zasadami,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 xml:space="preserve"> </w:t>
      </w:r>
      <w:r>
        <w:rPr/>
        <w:t>2)   wykonywanie dyspozycji środkami pieniężnymi – prowadzenie gospodarki finansowej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 xml:space="preserve">       </w:t>
      </w:r>
      <w:r>
        <w:rPr/>
        <w:t>Zakładu zgodnie z obowiązującymi zasadami,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 xml:space="preserve"> </w:t>
      </w:r>
      <w:r>
        <w:rPr/>
        <w:t xml:space="preserve">3)   dokonywanie wstępnej kontroli zgodności operacji gospodarczych i finansowych z planem 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 xml:space="preserve">        </w:t>
      </w:r>
      <w:r>
        <w:rPr/>
        <w:t>finansowym,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 xml:space="preserve"> </w:t>
      </w:r>
      <w:r>
        <w:rPr/>
        <w:t xml:space="preserve">4)   analizowania środków pozabudżetowych i innych, będących w dyspozycji Zakładu, 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 xml:space="preserve"> </w:t>
      </w:r>
      <w:r>
        <w:rPr/>
        <w:t>5)</w:t>
        <w:tab/>
        <w:t xml:space="preserve"> nadzór i kontrola nad prawidłowym funkcjonowaniem Działu Finansowo-Księgowego Płace,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 xml:space="preserve"> </w:t>
      </w:r>
      <w:r>
        <w:rPr/>
        <w:t>6)</w:t>
        <w:tab/>
        <w:t xml:space="preserve"> nadzór nad korespondencją przychodzącą i wychodzącą Działu,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 xml:space="preserve"> </w:t>
      </w:r>
      <w:r>
        <w:rPr/>
        <w:t>7)</w:t>
        <w:tab/>
        <w:t xml:space="preserve"> sporządzanie bieżącej i okresowej ewidencji danych rzeczowych i finansowych 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ab/>
        <w:t xml:space="preserve"> oraz statystycznych,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 xml:space="preserve"> </w:t>
      </w:r>
      <w:r>
        <w:rPr/>
        <w:t>8)</w:t>
        <w:tab/>
        <w:t xml:space="preserve"> opracowywanie okresowych i rocznych wykazów zadań rzeczowych,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 xml:space="preserve"> </w:t>
      </w:r>
      <w:r>
        <w:rPr/>
        <w:t>9)   ocena doboru kandydatów na pracowników do podległej  komórki organizacyjnej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 xml:space="preserve">       </w:t>
      </w:r>
      <w:r>
        <w:rPr/>
        <w:t>odnośnie ich przydatności i kwalifikacji,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>10)</w:t>
        <w:tab/>
        <w:t xml:space="preserve"> współpraca z Wydziałem Finansowym Urzędu Miejskiego w Cieszynie.</w:t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>1)</w:t>
        <w:tab/>
        <w:t>list motywacyjny,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>2)</w:t>
        <w:tab/>
        <w:t xml:space="preserve">oryginał kwestionariusza osobowego dla osoby ubiegającej się o zatrudnienie (możliwość pobrania druku z internetu http//: </w:t>
      </w:r>
      <w:hyperlink r:id="rId2">
        <w:r>
          <w:rPr>
            <w:rStyle w:val="InternetLink"/>
          </w:rPr>
          <w:t>www.zgk.cieszyn.bip-gov.info.pl</w:t>
        </w:r>
      </w:hyperlink>
      <w:r>
        <w:rPr/>
        <w:t xml:space="preserve"> lub w siedzibie zakładu),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>3)</w:t>
        <w:tab/>
        <w:t>kserokopia dowodu osobistego,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>4)</w:t>
        <w:tab/>
        <w:t>kopie dokumentów potwierdzających wykształcenie,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>5)</w:t>
        <w:tab/>
        <w:t>oświadczenie o korzystaniu z pełni praw publicznych,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>6)</w:t>
        <w:tab/>
        <w:t>oświadczenie o niekaralności za przestępstwa popełnione umyślnie,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>7)</w:t>
        <w:tab/>
        <w:t>zaświadczenie lekarskie potwierdzające stan zdrowia pozwalający na zatrudnienie na określonym stanowisku,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>8)</w:t>
        <w:tab/>
        <w:t>oświadczenie o wyrażeniu zgody na przetwarzanie danych osobowych dla celów naboru,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>9)</w:t>
        <w:tab/>
        <w:t>kopie dokumentów potwierdzających staż pracy,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>10)</w:t>
        <w:tab/>
        <w:t>kserokopia prawa jazdy,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>11)</w:t>
        <w:tab/>
        <w:t>kserokopia książeczki wojskowej – mężczyźni,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>12)</w:t>
        <w:tab/>
        <w:t xml:space="preserve">kserokopie innych dokumentów świadczących o nabytej wiedzy, doświadczeniu 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 xml:space="preserve">      </w:t>
      </w:r>
      <w:r>
        <w:rPr/>
        <w:t>i umiejętnościach – o ile kandydat posiada.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rPr/>
      </w:pPr>
      <w:r>
        <w:rPr/>
        <w:tab/>
        <w:t xml:space="preserve">Dokumenty należy składać w zamkniętej kopercie w terminie do </w:t>
      </w:r>
      <w:r>
        <w:rPr>
          <w:b/>
        </w:rPr>
        <w:t>25 czerwca 2008 r.</w:t>
      </w:r>
      <w:r>
        <w:rPr/>
        <w:t xml:space="preserve">      do godziny </w:t>
      </w:r>
      <w:r>
        <w:rPr>
          <w:b/>
        </w:rPr>
        <w:t>12:00</w:t>
      </w:r>
      <w:r>
        <w:rPr/>
        <w:t xml:space="preserve"> w sekretariacie Zakładu Gospodarki Komunalnej w Cieszynie, ul. Słowicza 59   (parter, pokój nr 11), lub pocztą na adres Zakładu z dopiskiem „Konkurs – Główny Księgowy”. 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rPr/>
      </w:pPr>
      <w:r>
        <w:rPr/>
        <w:t xml:space="preserve">Dokumenty, które wpłyną do Zakładu Gospodarki Komunalnej w Cieszynie po wyżej określonym terminie nie będą rozpatrywane. 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>
          <w:b/>
          <w:b/>
        </w:rPr>
      </w:pPr>
      <w:r>
        <w:rPr>
          <w:b/>
        </w:rPr>
        <w:t xml:space="preserve">Dodatkowe informacje: 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 xml:space="preserve">1) </w:t>
        <w:tab/>
        <w:t>Złożone dokumenty będą sprawdzone pod względem kompletności i spełnienia wymagań określonych w niniejszym ogłoszeniu.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>2)</w:t>
        <w:tab/>
        <w:t xml:space="preserve">Lista osób, które spełniły wymagania formalne zostanie ogłoszona w Biuletynie Informacji Publicznej Zakładu Gospodarki Komunalnej w Cieszynie pod adresem: </w:t>
      </w:r>
      <w:hyperlink r:id="rId3">
        <w:r>
          <w:rPr>
            <w:rStyle w:val="InternetLink"/>
            <w:color w:val="000000"/>
            <w:u w:val="none"/>
          </w:rPr>
          <w:t>http://www.zgk.cieszyn.bip-gov.pl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>3)</w:t>
        <w:tab/>
        <w:t xml:space="preserve">Osoby spełniające wymagania formalne zostaną zaproszone na rozmowę kwalifikacyjną, 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ab/>
        <w:t xml:space="preserve">która odbędzie się </w:t>
      </w:r>
      <w:r>
        <w:rPr>
          <w:b/>
        </w:rPr>
        <w:t>26 czerwca 2008 r.</w:t>
      </w:r>
      <w:r>
        <w:rPr/>
        <w:t xml:space="preserve"> o godzinie </w:t>
      </w:r>
      <w:r>
        <w:rPr>
          <w:b/>
        </w:rPr>
        <w:t>9:00</w:t>
      </w:r>
      <w:r>
        <w:rPr/>
        <w:t xml:space="preserve"> w Zakładzie Gospodarki Komunalnej 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ab/>
        <w:t>w Cieszynie, ul. Słowicza 59. Prosimy o podanie w liście motywacyjnym numeru telefonu – by umożliwić bezpośredni i szybki kontakt z kandydatem.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>4)</w:t>
        <w:tab/>
        <w:t>Z przeprowadzonego naboru zostanie sporządzony protokół.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>5)</w:t>
        <w:tab/>
        <w:t xml:space="preserve">Informacja o wynikach naboru zostanie umieszczona w Biuletynie Informacji Publicznej Zakładu Gospodarki Komunalnej w Cieszynie pod adresem: </w:t>
      </w:r>
      <w:hyperlink r:id="rId4">
        <w:r>
          <w:rPr>
            <w:rStyle w:val="InternetLink"/>
            <w:color w:val="000000"/>
            <w:u w:val="none"/>
          </w:rPr>
          <w:t>http://www.zgk.cieszyn.bip-gov.pl</w:t>
        </w:r>
      </w:hyperlink>
      <w:r>
        <w:rPr/>
        <w:t xml:space="preserve"> oraz na tablicy ogłoszeń w siedzibie Zakładu Gospodarki Komunalnej w Cieszynie, ul. Słowicza 59.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>6)</w:t>
        <w:tab/>
        <w:t>Wybrany kandydat zostanie zatrudniony w pełnym wymiarze czasu pracy, zgodnie z art. 25 Kodeksu pracy.</w:t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.cieszyn.bip-gov.info.pl/" TargetMode="External"/><Relationship Id="rId3" Type="http://schemas.openxmlformats.org/officeDocument/2006/relationships/hyperlink" Target="http://www.zgk.cieszyn.bip-gov.pl/" TargetMode="External"/><Relationship Id="rId4" Type="http://schemas.openxmlformats.org/officeDocument/2006/relationships/hyperlink" Target="http://www.zgk.cieszyn.bip-gov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04:00Z</dcterms:created>
  <dc:creator>ZGK</dc:creator>
  <dc:description/>
  <cp:keywords/>
  <dc:language>en-US</dc:language>
  <cp:lastModifiedBy>abc</cp:lastModifiedBy>
  <cp:lastPrinted>2008-06-10T14:05:00Z</cp:lastPrinted>
  <dcterms:modified xsi:type="dcterms:W3CDTF">2008-06-11T06:04:00Z</dcterms:modified>
  <cp:revision>2</cp:revision>
  <dc:subject/>
  <dc:title>OGŁOSZENIE</dc:title>
</cp:coreProperties>
</file>