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rror;Courier New" w:hAnsi="Mirror;Courier New" w:cs="Mirror;Courier New"/>
          <w:b/>
          <w:b/>
          <w:bCs/>
          <w:sz w:val="96"/>
          <w:lang w:val="en-US" w:eastAsia="en-US"/>
        </w:rPr>
      </w:pPr>
      <w:r>
        <w:rPr>
          <w:rFonts w:cs="Mirror;Courier New" w:ascii="Mirror;Courier New" w:hAnsi="Mirror;Courier New"/>
          <w:b/>
          <w:bCs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0pt;width:380.95pt;height:53.95pt;mso-wrap-style:none;v-text-anchor:middle" type="_x0000_t136">
            <v:path textpathok="t"/>
            <v:textpath on="t" fitshape="t" string="INFORMACJA" style="font-family:&quot;Century&quot;;font-size:54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114300</wp:posOffset>
            </wp:positionV>
            <wp:extent cx="1000125" cy="1160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23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6120" w:leader="none"/>
        </w:tabs>
        <w:jc w:val="left"/>
        <w:rPr>
          <w:bCs/>
          <w:sz w:val="38"/>
          <w:szCs w:val="38"/>
        </w:rPr>
      </w:pPr>
      <w:r>
        <w:rPr>
          <w:bCs/>
          <w:sz w:val="38"/>
          <w:szCs w:val="38"/>
        </w:rPr>
        <w:tab/>
        <w:t>Zakładu Gospodarki Komunalnej w Cieszynie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  <w:t xml:space="preserve">o cenach biletów, opłatach dodatkowych oraz osobach uprawnionych </w:t>
        <w:br/>
        <w:t>do bezpłatnych i ulgowych przejazdów autobusami komunikacji miejskiej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39.95pt,6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7"/>
        <w:jc w:val="center"/>
        <w:rPr>
          <w:b/>
          <w:b/>
          <w:bCs/>
          <w:color w:val="000080"/>
          <w:spacing w:val="-4"/>
          <w:sz w:val="32"/>
          <w:szCs w:val="32"/>
        </w:rPr>
      </w:pPr>
      <w:r>
        <w:rPr>
          <w:b/>
          <w:bCs/>
          <w:color w:val="000080"/>
          <w:spacing w:val="-4"/>
          <w:sz w:val="32"/>
          <w:szCs w:val="32"/>
        </w:rPr>
        <w:t xml:space="preserve">CENY BILETÓW ZA PRZEJAZDY JEDNORAZOWE I WIELOKROTNE </w:t>
      </w:r>
    </w:p>
    <w:p>
      <w:pPr>
        <w:pStyle w:val="Heading7"/>
        <w:jc w:val="center"/>
        <w:rPr>
          <w:bCs/>
          <w:color w:val="000080"/>
          <w:spacing w:val="-4"/>
          <w:szCs w:val="32"/>
        </w:rPr>
      </w:pPr>
      <w:r>
        <w:rPr>
          <w:bCs/>
          <w:color w:val="000080"/>
          <w:spacing w:val="-4"/>
          <w:szCs w:val="32"/>
        </w:rPr>
        <w:t>obowiązują od 5 kwietnia 2008 r.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80"/>
        <w:gridCol w:w="900"/>
        <w:gridCol w:w="900"/>
        <w:gridCol w:w="900"/>
        <w:gridCol w:w="900"/>
        <w:gridCol w:w="900"/>
        <w:gridCol w:w="1440"/>
        <w:gridCol w:w="900"/>
        <w:gridCol w:w="900"/>
      </w:tblGrid>
      <w:tr>
        <w:trPr/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 jednorazo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 jednodniowy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 jedenasto-przejazd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 miesięczny</w:t>
            </w:r>
          </w:p>
        </w:tc>
      </w:tr>
      <w:tr>
        <w:trPr>
          <w:trHeight w:val="625" w:hRule="atLeast"/>
        </w:trPr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  <w:t>Strefa komunikacyj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144145" cy="303530"/>
                  <wp:effectExtent l="0" t="0" r="0" b="0"/>
                  <wp:wrapTight wrapText="bothSides">
                    <wp:wrapPolygon edited="0">
                      <wp:start x="-854" y="0"/>
                      <wp:lineTo x="-854" y="21188"/>
                      <wp:lineTo x="21599" y="21188"/>
                      <wp:lineTo x="21599" y="0"/>
                      <wp:lineTo x="-85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71" r="-1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norm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line">
                    <wp:posOffset>-167640</wp:posOffset>
                  </wp:positionV>
                  <wp:extent cx="118745" cy="2533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92" r="-1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ul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144145" cy="303530"/>
                  <wp:effectExtent l="0" t="0" r="0" b="0"/>
                  <wp:wrapTight wrapText="bothSides">
                    <wp:wrapPolygon edited="0">
                      <wp:start x="-854" y="0"/>
                      <wp:lineTo x="-854" y="21188"/>
                      <wp:lineTo x="21599" y="21188"/>
                      <wp:lineTo x="21599" y="0"/>
                      <wp:lineTo x="-85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71" r="-1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norm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line">
                    <wp:posOffset>-180340</wp:posOffset>
                  </wp:positionV>
                  <wp:extent cx="118745" cy="2533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92" r="-1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ul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144145" cy="303530"/>
                  <wp:effectExtent l="0" t="0" r="0" b="0"/>
                  <wp:wrapTight wrapText="bothSides">
                    <wp:wrapPolygon edited="0">
                      <wp:start x="-854" y="0"/>
                      <wp:lineTo x="-854" y="21188"/>
                      <wp:lineTo x="21599" y="21188"/>
                      <wp:lineTo x="21599" y="0"/>
                      <wp:lineTo x="-854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71" r="-1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norm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line">
                    <wp:posOffset>-180340</wp:posOffset>
                  </wp:positionV>
                  <wp:extent cx="118745" cy="25336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92" r="-1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ulg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144145" cy="303530"/>
                  <wp:effectExtent l="0" t="0" r="0" b="0"/>
                  <wp:wrapTight wrapText="bothSides">
                    <wp:wrapPolygon edited="0">
                      <wp:start x="-854" y="0"/>
                      <wp:lineTo x="-854" y="21188"/>
                      <wp:lineTo x="21599" y="21188"/>
                      <wp:lineTo x="21599" y="0"/>
                      <wp:lineTo x="-854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71" r="-1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norm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line">
                    <wp:posOffset>-180340</wp:posOffset>
                  </wp:positionV>
                  <wp:extent cx="118745" cy="25336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92" r="-1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ulgowy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szyn – Cieszy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,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,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a l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,0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l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szyn – Pogwizdów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,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,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l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l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szyn – Kaczyc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l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l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0</w:t>
            </w:r>
          </w:p>
        </w:tc>
      </w:tr>
      <w:tr>
        <w:trPr>
          <w:trHeight w:val="7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gwizdów – Kaczy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l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0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454" w:right="284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ważny przez jeden dzień kalendarzowy, w którym został skasowany</w:t>
            </w:r>
          </w:p>
          <w:p>
            <w:pPr>
              <w:pStyle w:val="Normal"/>
              <w:ind w:left="454" w:right="284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eny biletów za przewóz bagażu o wymiarach powyżej 6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4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 cm, a także ceny biletów za przewóz zwierząt wynoszą tyle samo co ceny jednorazowych biletów normalnych obowiązujących w danej strefie. </w:t>
              <w:br/>
              <w:t xml:space="preserve">Bez opłat można przewozić przedmioty nie przekraczające rozmiarów 60 × 40 × 20 cm,  małe zwierzęta, </w:t>
              <w:br/>
              <w:t>psa – będącego przewodnikiem osoby niewidomej, wózek dziecięcy, wózek inwalidzki, sanki i narty</w:t>
            </w:r>
          </w:p>
          <w:p>
            <w:pPr>
              <w:pStyle w:val="Normal"/>
              <w:ind w:left="454" w:right="284" w:hanging="17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ierowca autobusu sprzedaje tylko bilety jednorazowe o nominałach: </w:t>
            </w:r>
          </w:p>
          <w:p>
            <w:pPr>
              <w:pStyle w:val="Normal"/>
              <w:ind w:left="454" w:right="284" w:firstLine="8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,00 zł i 4,00 zł  – bilet normalny </w:t>
            </w:r>
          </w:p>
          <w:p>
            <w:pPr>
              <w:pStyle w:val="Normal"/>
              <w:ind w:left="454" w:right="284" w:firstLine="8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80 zł i 2,30 zł  – bilet ulgowy</w:t>
            </w:r>
          </w:p>
          <w:p>
            <w:pPr>
              <w:pStyle w:val="Normal"/>
              <w:ind w:left="454" w:right="284" w:hanging="17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ny są podane w złotych (PLN). Cena każdego biletu zawiera podatek VAT.</w:t>
            </w:r>
          </w:p>
        </w:tc>
      </w:tr>
      <w:tr>
        <w:trPr>
          <w:trHeight w:val="73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stawa prawna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13" w:hanging="113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Uchwała Nr XVIII/168/08 Rady Miejskiej Cieszyna z dnia 31 stycznia 2008 r. – w sprawie ustalenia cen za przewozy osób i bagażu środkami komunikacji miejskiej oraz osób uprawnionych do korzystania z ulg w przewozach komunikacją miejską. 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Ustawa z dnia 5 lipca 2001 r. o cenach (Dz. U. z roku 2001, Nr 97, poz. 1050 z późn.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>
          <w:bCs/>
          <w:color w:val="000080"/>
          <w:vertAlign w:val="superscript"/>
        </w:rPr>
      </w:pPr>
      <w:r>
        <w:rPr>
          <w:b/>
          <w:bCs/>
          <w:color w:val="000080"/>
          <w:sz w:val="32"/>
        </w:rPr>
        <w:t>OPŁATY DODATKOWE</w:t>
      </w:r>
      <w:r>
        <w:rPr>
          <w:bCs/>
          <w:color w:val="000080"/>
          <w:sz w:val="32"/>
        </w:rPr>
        <w:t xml:space="preserve">  </w:t>
      </w:r>
      <w:r>
        <w:rPr>
          <w:bCs/>
          <w:color w:val="000080"/>
        </w:rPr>
        <w:t>obowiązują od 5 kwietnia 2008 r.</w:t>
      </w:r>
    </w:p>
    <w:p>
      <w:pPr>
        <w:pStyle w:val="Normal"/>
        <w:rPr>
          <w:bCs/>
          <w:color w:val="000080"/>
          <w:sz w:val="10"/>
          <w:szCs w:val="10"/>
          <w:vertAlign w:val="superscript"/>
        </w:rPr>
      </w:pPr>
      <w:r>
        <w:rPr>
          <w:bCs/>
          <w:color w:val="000080"/>
          <w:sz w:val="10"/>
          <w:szCs w:val="10"/>
          <w:vertAlign w:val="superscript"/>
        </w:rPr>
      </w:r>
    </w:p>
    <w:tbl>
      <w:tblPr>
        <w:tblW w:w="109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260"/>
        <w:gridCol w:w="180"/>
        <w:gridCol w:w="4377"/>
      </w:tblGrid>
      <w:tr>
        <w:trPr>
          <w:trHeight w:val="369" w:hRule="atLeast"/>
        </w:trPr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przejazd osoby bez ważnego bile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0,00</w:t>
            </w:r>
          </w:p>
        </w:tc>
        <w:tc>
          <w:tcPr>
            <w:tcW w:w="180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dodatkowe podane są w złotych (PLN).</w:t>
            </w:r>
          </w:p>
        </w:tc>
      </w:tr>
      <w:tr>
        <w:trPr>
          <w:trHeight w:val="369" w:hRule="atLeast"/>
        </w:trPr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przejazd osoby bez biletu okres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0,00</w:t>
            </w:r>
          </w:p>
        </w:tc>
        <w:tc>
          <w:tcPr>
            <w:tcW w:w="180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płaty opłaty dodatkowej określonej w wezwaniu do zapłaty w ciągu siedmiu dni od daty wystawienia, wysokość opłaty obniża się o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przewóz bagażu lub zwierząt bez opła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8,00</w:t>
            </w:r>
          </w:p>
        </w:tc>
        <w:tc>
          <w:tcPr>
            <w:tcW w:w="180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zabroniony przewóz bagażu lub zwierzą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0,00</w:t>
            </w:r>
          </w:p>
        </w:tc>
        <w:tc>
          <w:tcPr>
            <w:tcW w:w="180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nieposiadanie dokumentów upoważniających do ul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0</w:t>
            </w:r>
          </w:p>
        </w:tc>
        <w:tc>
          <w:tcPr>
            <w:tcW w:w="180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udokumentowania w ciągu 7 dni od dnia przewozu, posiadania ważnego dokumentu przewozowego lub uprawnień do ulg – przy umorzeniu należności jest pobierana opłata manipulacyjna w wysokości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12,00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69" w:hRule="atLeast"/>
        </w:trPr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nieokazanie dokumentów upoważniających do ulg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0,00</w:t>
            </w:r>
          </w:p>
        </w:tc>
        <w:tc>
          <w:tcPr>
            <w:tcW w:w="180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okazanie nieważnych dokumentów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0,00</w:t>
            </w:r>
          </w:p>
        </w:tc>
        <w:tc>
          <w:tcPr>
            <w:tcW w:w="180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przejazd pasażera od miejsca kontroli do Policji w celu ustalenia jego tożsamości lub do Straży Miejskiej w celu potwierdzenia danych osob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0,00</w:t>
            </w:r>
          </w:p>
        </w:tc>
        <w:tc>
          <w:tcPr>
            <w:tcW w:w="180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prawna: Uchwała Nr XXXII/328/04 Rady Miejskiej Cieszyna z dnia 29 grudnia 2004 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sprawie sposobu ustalenia opłat dodatkowych obowiązujących w komunikacji miejskiej</w:t>
            </w:r>
          </w:p>
        </w:tc>
      </w:tr>
      <w:tr>
        <w:trPr>
          <w:trHeight w:val="369" w:hRule="atLeast"/>
        </w:trPr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zatrzymanie lub zmianę przez podróżnego trasy autobusu bez uzasadnionej przyczy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0,00</w:t>
            </w:r>
          </w:p>
        </w:tc>
        <w:tc>
          <w:tcPr>
            <w:tcW w:w="180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7"/>
        <w:jc w:val="center"/>
        <w:rPr>
          <w:b/>
          <w:b/>
          <w:bCs/>
          <w:color w:val="000080"/>
          <w:spacing w:val="-4"/>
          <w:sz w:val="32"/>
          <w:szCs w:val="32"/>
        </w:rPr>
      </w:pPr>
      <w:r>
        <w:rPr>
          <w:b/>
          <w:bCs/>
          <w:color w:val="000080"/>
          <w:spacing w:val="-4"/>
          <w:sz w:val="32"/>
          <w:szCs w:val="32"/>
        </w:rPr>
      </w:r>
    </w:p>
    <w:p>
      <w:pPr>
        <w:pStyle w:val="Heading7"/>
        <w:jc w:val="center"/>
        <w:rPr/>
      </w:pPr>
      <w:r>
        <w:rPr>
          <w:b/>
          <w:bCs/>
          <w:color w:val="000080"/>
          <w:spacing w:val="-4"/>
          <w:sz w:val="32"/>
          <w:szCs w:val="32"/>
        </w:rPr>
        <w:t xml:space="preserve">OSOBY UPRAWNIONE </w:t>
        <w:br/>
        <w:t xml:space="preserve">DO BEZPŁATNYCH I ULGOWYCH PRZEJAZDÓW AUTOBUSAMI </w:t>
      </w:r>
    </w:p>
    <w:p>
      <w:pPr>
        <w:pStyle w:val="Normal"/>
        <w:rPr>
          <w:b/>
          <w:b/>
          <w:bCs/>
          <w:color w:val="000080"/>
          <w:spacing w:val="-4"/>
          <w:sz w:val="10"/>
          <w:szCs w:val="10"/>
        </w:rPr>
      </w:pPr>
      <w:r>
        <w:rPr>
          <w:b/>
          <w:bCs/>
          <w:color w:val="000080"/>
          <w:spacing w:val="-4"/>
          <w:sz w:val="10"/>
          <w:szCs w:val="1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3780"/>
      </w:tblGrid>
      <w:tr>
        <w:trPr>
          <w:trHeight w:val="284" w:hRule="atLeast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y uprawn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świadczający uprawnienie</w:t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ulga 100%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rzejazdy bezpłatne </w:t>
              <w:br/>
              <w:t>we wszystkich strefach komunikacyj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ci do lat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rodziców (opiekunów) lub dziecka umożliwiające stwierdzenie wieku dziecka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iepełnosprawni w stopniu znacznym </w:t>
              <w:br/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dawna I grupa),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i towarzyszący im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 czasie podróży opiekun (osoba pełnoletnia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o niepełnosprawności w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wodem tożsamości lub legitymacja osoby niepełnosprawnej wydana przez Powiatowy Zespół ds. Orzek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iepełnosprawności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dniu 22 września każdego roku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jest w Europejskim Dniu Bez Samochodu – osoby (w tym współwłaściciele), które okażą ważny dowód rejestracyjny swojego samochod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dowód rejestracyjny własnego samochodu wraz z dowodem tożsamośc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lga 100%)</w:t>
            </w:r>
          </w:p>
          <w:p>
            <w:pPr>
              <w:pStyle w:val="Normal"/>
              <w:tabs>
                <w:tab w:val="clear" w:pos="708"/>
                <w:tab w:val="center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jazdy bezpłatne </w:t>
            </w:r>
          </w:p>
          <w:p>
            <w:pPr>
              <w:pStyle w:val="Normal"/>
              <w:tabs>
                <w:tab w:val="clear" w:pos="708"/>
                <w:tab w:val="center" w:pos="18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 strefie komunikacyjnej odpowiadającej biletowi Cieszyn - Cieszy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y, które ukończyły 70 lat ży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tożsamości umożliwiający stwierdzenie wieku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lontariusze pracujący na rzecz organizacji pozarządowych działających w zakresie pomocy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nne zaświadczenie wydane przez Kierownika Miejskiego Ośrodka Pomocy Społecznej w Cieszynie wraz z dowodem tożsamośc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lga 5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jazdy ulgowe </w:t>
              <w:br/>
              <w:t>we wszystkich strefach komunikacyj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ci od lat 4 do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rodziców (opiekunów) lub dziecka umożliwiające stwierdzenie wieku dziecka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ci i młodzież ucząca się, nie dłużej niż do ukończenia 25 roku ży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żna legitymacja szkolna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ci, osoby kształcące się na studiach I lub II stopnia albo jednolitych studiach magistersk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na legitymacja studencka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służeni honorowi dawcy krw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gitymacja „Zasłużony Dawca Krwi” </w:t>
              <w:br/>
              <w:t>wraz z dowodem tożsamości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iepełnosprawni w stopniu umiarkowanym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dawna II grup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o niepełnosprawności w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wodem tożsamości lub legitymacja osoby niepełnosprawnej wydana przez Powiatowy Zespół ds. Orzek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iepełnosprawnośc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3780"/>
      </w:tblGrid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lga 5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jazdy ulgow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w strefie komunikacyjnej odpowiadającej biletowi Cieszyn - Cieszy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eryci, którzy ukończyli 55 rok ży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a legitymacja emeryta – jeże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bez zdjęcia to wraz z dowodem tożsamośc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ulgi i uprawnieni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soby, których uprawnienia wynikać mogą z pozostałych obowiązujących ustaw i rozporządzeń, na podstawie dokumentów określonych w tych aktach prawnyc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spacing w:val="-4"/>
                <w:sz w:val="8"/>
                <w:szCs w:val="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stawa prawn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chwała Nr XVIII/168/08 Rady Miejskiej Cieszyna z dnia 31 stycznia 2008 r. – w sprawie ustalenia cen za przewozy osób i bagażu środkami komunikacji miejskiej oraz osób uprawnionych do korzystania z ulg w przewozach komunikacją miejsk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Właściwe ustawy i rozporządzenia dotyczące ulg w komunikacji miejskiej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rro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color w:val="FF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5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0:00Z</dcterms:created>
  <dc:creator>Klajsek</dc:creator>
  <dc:description/>
  <cp:keywords/>
  <dc:language>en-US</dc:language>
  <cp:lastModifiedBy>ZGK_rwb</cp:lastModifiedBy>
  <cp:lastPrinted>2008-02-19T10:12:00Z</cp:lastPrinted>
  <dcterms:modified xsi:type="dcterms:W3CDTF">2008-04-01T07:20:00Z</dcterms:modified>
  <cp:revision>2</cp:revision>
  <dc:subject/>
  <dc:title>CENNIK</dc:title>
</cp:coreProperties>
</file>