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kład Gospodarki Komunalnej w Cieszynie informuje, że w dniu 9 czerwca 2006 r. rozstrzygnięto  postępowanie o udzielenie zamówienia publicznego na modernizację cmentarza komunalnego Bobrek – etap 1. Postępowanie to było prowadzone w trybie przetargu nieograniczonego poniżej 60 tys. euro. Zamawiający zamierza przeznaczyć na sfinansowanie tego zamówienia 115.000,00 zł netto za całość zamówienia. Przedmiot zamówienia był podzielony na dwie części i każdy z oferentów mógł się ubiegać tak o wykonanie obydwu części, jak i o każdą część z osobna.</w:t>
      </w:r>
    </w:p>
    <w:p>
      <w:pPr>
        <w:pStyle w:val="Normal"/>
        <w:jc w:val="both"/>
        <w:rPr/>
      </w:pPr>
      <w:r>
        <w:rPr>
          <w:sz w:val="24"/>
        </w:rPr>
        <w:tab/>
        <w:t xml:space="preserve">O udzielenie powyższego zamówienia ubiegało się dwóch wykonawców, którzy przedłożyli w terminie, tj. do 9 czerwca 2006 r. wszystkie wymagane przez zamawiającego dokumenty potwierdzające spełnienie warunków udziału w postępowaniu. Po sprawdzeniu zgodności oferty z wymaganiami zamawiającego oraz na podstawie określonych w specyfikacji istotnych warunków zamówienia kryteriów oceny ofert, wybrano do realizacji zamówienia dwie oferty – każda dotyczy innej części zamówienia: </w:t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wykonanie kanalizacji otrzymała firma „Ekobud” Spółka Jawna Anna Rojek i Marek Gałosz z siedzibą w Cieszynie, ul. Z. Kossak-Szatkowskiej 12/45. Oferent ten zaproponował następujące wartości: </w:t>
        <w:tab/>
        <w:t>cena jednostkowa netto za swoją część zamówienia:</w:t>
        <w:tab/>
        <w:t>7.049,33 zł,</w:t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rPr/>
      </w:pPr>
      <w:r>
        <w:rPr>
          <w:sz w:val="24"/>
        </w:rPr>
        <w:tab/>
        <w:t>okres gwarancji :</w:t>
        <w:tab/>
        <w:t>72 m-cy,</w:t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rPr/>
      </w:pPr>
      <w:r>
        <w:rPr>
          <w:sz w:val="24"/>
        </w:rPr>
        <w:tab/>
        <w:t>warunki płatności :</w:t>
        <w:tab/>
        <w:t>14 dni przelewem.</w:t>
      </w:r>
    </w:p>
    <w:p>
      <w:pPr>
        <w:pStyle w:val="Normal"/>
        <w:jc w:val="both"/>
        <w:rPr/>
      </w:pPr>
      <w:r>
        <w:rPr>
          <w:sz w:val="24"/>
        </w:rPr>
        <w:t xml:space="preserve">zgodnie z kryteriami oceny zawartymi w specyfikacji istotnych warunków zamówienia, wykonawca ten otrzymał największą ilość punktów, tj. 100,0. </w:t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wykonanie wymiany ścieżek otrzymał Zakład Brukarsko-Murarski Henryk Gwazdacz z siedzibą w Cieszynie, ul. Kresowa 12. Oferent ten zaproponował następujące wartości: </w:t>
        <w:br/>
        <w:tab/>
        <w:t>cena jednostkowa netto za swoją część zamówienia:</w:t>
        <w:tab/>
        <w:t>742,72 zł,</w:t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okres gwarancji :</w:t>
        <w:tab/>
        <w:t>36 m-cy,</w:t>
      </w:r>
    </w:p>
    <w:p>
      <w:pPr>
        <w:pStyle w:val="Normal"/>
        <w:tabs>
          <w:tab w:val="clear" w:pos="708"/>
          <w:tab w:val="right" w:pos="6804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warunki płatności :</w:t>
        <w:tab/>
        <w:t>21 dni przele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kryteriami oceny zawartymi w specyfikacji istotnych warunków zamówienia, wykonawca ten otrzymał największą ilość punktów, tj. 100,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eszyn, dn. 09.06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3:00Z</dcterms:created>
  <dc:creator>Zakład Gospodarki Komunalnej - Cieszyn</dc:creator>
  <dc:description/>
  <cp:keywords/>
  <dc:language>en-US</dc:language>
  <cp:lastModifiedBy>ZGK_7</cp:lastModifiedBy>
  <cp:lastPrinted>2005-06-10T10:11:00Z</cp:lastPrinted>
  <dcterms:modified xsi:type="dcterms:W3CDTF">2006-06-13T11:03:00Z</dcterms:modified>
  <cp:revision>3</cp:revision>
  <dc:subject/>
  <dc:title>Cieszyn, dn. 08.03.2004 r.</dc:title>
</cp:coreProperties>
</file>