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sz w:val="40"/>
          <w:szCs w:val="40"/>
          <w:lang w:eastAsia="pl-PL"/>
        </w:rPr>
        <w:t xml:space="preserve">ROZKŁAD JAZDY AUTOBUSÓW 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Komunikacji Miejskiej w Cieszynie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 okresie Świąt Bożego Narodzenia i Nowego Roku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23.12.2010 r. (czwartek)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jak w dni wolne od nauki szkolnej,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24.12.2010 r. (Wigilia)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jak w dni wolne od nauki szkolnej z ty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linia nr 22 do godziny 20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linia nr 32 do godziny 19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zostałe do godziny 18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25.12.2010 r. (I Dzień Świąt)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jak w niedziele i święta z tym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283" w:firstLine="1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linia nr 22 od godziny 6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34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 ul. Morcinka I do godziny 18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283" w:firstLine="1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 pozostałe linie od godziny 10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o 18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26.12.2010 r. (II Dzień Świąt)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jak w niedziele i święta,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d 27 do 30.12.2010 r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(od poniedziałku do czwartku)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jak w dni wolne od nauki szkolnej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31.12.2010 r. (Sylwester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 jak w dni wolne od nauki szkolnej z tym, że do godziny 20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01.01.2011 r. (Nowy Rok)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jak w niedziele i święta z tym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283" w:firstLine="1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linia nr 22 od godziny 6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34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 ul. Morcinka I do godziny 18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283" w:firstLine="1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 pozostałe linie od godziny 10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o 18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02.01.2011 r. (niedziela)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jak w niedziele i święta,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425"/>
        </w:tabs>
        <w:ind w:left="709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43:00Z</dcterms:created>
  <dc:creator>Sekretariat</dc:creator>
  <dc:description/>
  <dc:language>en-US</dc:language>
  <cp:lastModifiedBy>Sekretariat</cp:lastModifiedBy>
  <dcterms:modified xsi:type="dcterms:W3CDTF">2010-12-17T10:43:00Z</dcterms:modified>
  <cp:revision>1</cp:revision>
  <dc:subject/>
  <dc:title/>
</cp:coreProperties>
</file>