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4"/>
          <w:szCs w:val="44"/>
        </w:rPr>
        <w:t>Ogłoszeni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o zamówieniu publicznym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ostawę samochodu ciężarowo-osob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kład Gospodarki Komunalnej w Cieszy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faks</w:t>
        <w:tab/>
        <w:t>033-4794113</w:t>
      </w:r>
    </w:p>
    <w:p>
      <w:pPr>
        <w:pStyle w:val="Normal"/>
        <w:tabs>
          <w:tab w:val="clear" w:pos="708"/>
          <w:tab w:val="right" w:pos="878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l. Słowicza 59,    43-400 Cieszyn,    woj. śląskie</w:t>
        <w:tab/>
      </w:r>
      <w:r>
        <w:rPr>
          <w:rFonts w:cs="Arial" w:ascii="Arial" w:hAnsi="Arial"/>
        </w:rPr>
        <w:t>tel. centrala</w:t>
        <w:tab/>
        <w:t>033-479410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 w trybie zamówienia z wolnej ręki, jego wartość nie przekracza kwot określonych w przepisach wydanych na podst. art. 11 ust. 8 ustawy z dnia 29.01.2004 r. Prawo zamówień publicznych (Dz. U. z 2004 r. Nr 19, poz. 177 – z późn. zm.). Negocjacje będą prowadzone z jednym wykonawc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 dostawa samochodu ciężarowo-osobowego fabrycznie nowego, wyprodukowanego w 2008 r., o dopuszczalnej masie całkowitej pojazdu do 3500 kg, przystosowanego do transportu materiałów remontowo-budowlanych oraz do przewozu sześciu lub siedmiu osób obsługi technicznej (wraz z kierowcą). Samochód ma spełniać warunki dopuszczenia do ruchu drogoweg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zamówienia określa specyfikacja techniczn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zwa i kod według Wspólnego Słownika Zamówień (CPV): 34-13-61-00-0 lekkie samochody półciężarowe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Termin wykonywania zamówienia:   –   29.08.2008 r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stępujący do realizacji niniejszego zamówienia powinien spełniać warunki udziału w postępowaniu określone w art. 22 ust.1 oraz art. 24 ustawy PZP. Dokumenty poświadczającymi spełnianie tych warunków będą odpowiednie oświadczenia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Ubiegający się o realizację zamówienia będzie związany ofertą przez 30 dni, licząc od daty złożenia ostatecznej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zyn, dnia 19 maja 2008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3:00Z</dcterms:created>
  <dc:creator>Zakład Gospodarki Komunalnej w Cieszynie</dc:creator>
  <dc:description/>
  <cp:keywords/>
  <dc:language>en-US</dc:language>
  <cp:lastModifiedBy>ZGK_7</cp:lastModifiedBy>
  <cp:lastPrinted>2008-05-20T08:46:00Z</cp:lastPrinted>
  <dcterms:modified xsi:type="dcterms:W3CDTF">2008-05-20T06:47:00Z</dcterms:modified>
  <cp:revision>9</cp:revision>
  <dc:subject/>
  <dc:title>Ogłoszenie o zamówieniu publicznym</dc:title>
</cp:coreProperties>
</file>