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44"/>
          <w:szCs w:val="44"/>
        </w:rPr>
        <w:t>Ogłoszenie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zamówieniu publiczny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  <w:szCs w:val="28"/>
        </w:rPr>
        <w:t>na dostawę dwóch autobusów dla komunikacji miejskiej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składania ofert zaprasza:</w:t>
      </w:r>
    </w:p>
    <w:p>
      <w:pPr>
        <w:pStyle w:val="Normal"/>
        <w:tabs>
          <w:tab w:val="clear" w:pos="709"/>
          <w:tab w:val="right" w:pos="8789" w:leader="none"/>
          <w:tab w:val="lef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kład Gospodarki Komunalnej w Cieszyn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centrala</w:t>
        <w:tab/>
        <w:t>033-4794100</w:t>
      </w:r>
    </w:p>
    <w:p>
      <w:pPr>
        <w:pStyle w:val="Normal"/>
        <w:tabs>
          <w:tab w:val="clear" w:pos="709"/>
          <w:tab w:val="right" w:pos="8789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l. Słowicza 59,    43-400 Cieszyn,    woj. śląski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faks</w:t>
        <w:tab/>
        <w:t>033-4794113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ostępowanie jest prowadzone w trybie przetargu nieograniczonego, którego wartość nie przekracza kwot określonych w przepisach wydanych na podstawie art. 11 ust. 8 ustawy z  dnia 29 stycznia 2004 r. Prawo zamówień publicznych (Dz. U. z 2004 r. Nr 19, poz. 177 z późn. zm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zamówienia określa specyfikacja istotnych warunków zamówienia (SIWZ), dostępna na stronie internetowej http://www.zgk.cieszyn.bip-gov.info.pl. oraz w siedzibie zamawiającego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szCs w:val="22"/>
        </w:rPr>
        <w:t xml:space="preserve">Przedmiotem zamówienia jest: </w:t>
      </w:r>
      <w:r>
        <w:rPr>
          <w:sz w:val="22"/>
        </w:rPr>
        <w:t>dostawa dwóch sztuk fabrycznie nowych autobusów dla potrzeb komunikacji miejskiej, o długości całkowitej do 8 m, pojemności do 50 pasażerów każdy, w części lub w całości niskopodłogowych, przystosowanych do przewozu osób niepełnosprawnych i wózków dziecięcych, z silnikiem (zespołem napędowym) spełniającym normę czystości spalin co najmniej EURO 4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Wykonawcy przystępujący do realizacji niniejszego zamówienia powinni nie podlegać wykluczeniu z postępowania o zamówienie publiczne na podstawie art. 22 i art. 24 ustawy. Dla poświadczenia spełniania tego warunku wykonawcy powinni złożyć oświadczenia i dokumenty wymienione w punkcie 9.A SIWZ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Zamawiający wymaga wniesienia wadium w wysokości 5.000,00 zł. Wadium wnoszone w pieniądzu należy wpłacić tylko przelewem na rachunek bankowy zamawiającego w banku: ING Bank Śląski O/Cieszyn, nr 09 1050 1083 1000 0001 0076 0222 z dopiskiem „Wadium – dostawa dwóch autobusów”. Wadium w pieniądzu uważa się za ostatecznie wniesione w dniu i godzinie zaksięgowania kwoty wadium na rachunku bankowym zamawiającego – razem z dostarczeniem przez wykonawcę dowodu dokonania przelewu bankowego. Dokument gwarancji powinien reprezentować bezwarunkową gwarancję, płatną na pierwsze żądanie zamawiającego. Do wadium wnoszonego w formie gwarancji ubezpieczeniowej, również płatnej na każde żądanie zamawiającego, należy dostarczyć także wszystkie dokumenty będące integralną częścią umowy gwarancyjnej (np. regulamin, tabela opłat). Jeżeli w tych dokumentach będą zapisy niekorzystne dla zamawiającego, uniemożliwiające lub utrudniające natychmiastową realizację roszczeń zamawiającego, dane wadium zostanie odrzucone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Przy wyborze oferty zamawiający będzie kierował się sumą trzech kryteriów: cena [Xc] z wagą 65%; parametry techniczne [Xt] z wagą 25%; gwarancja i serwis [Xg] z wagą 10%. Czynność sumowania punktów przedstawia wzór: X = (Xc * 0,65) + (Xt * 0,25) + (Xg * 0,10).   Szczegóły w SIWZ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Termin i miejsce składania ofert   –   19 czerwca 2008 r. do godz. 11:30 w sekretariacie ZGK Cieszyn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Termin otwarcia złożonych ofert   –   19 czerwca 2008 r. o godz. 12:00 w siedzibie zamawiającego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Termin wykonywania zamówienia:   –   25 listopada 2008 r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Ofertę należy złożyć w zamkniętej kopercie, wraz z dokumentami poświadczającymi spełnianie warunków udziału w postępowaniu o udzielenie zamówienia, w sekretariacie ZGK w Cieszynie przy ul. Słowicza 59. Otwarcie ofert jest jawne. Wykonawcy ubiegający się o realizację zamówienia będą związani ofertą przez 30 dni, licząc od daty otwarcia ofert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ie dopuszcza się składanie ofert wariantowych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zewiduje się zawarcia umowy ramowej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ie przewiduje się dynamicznego systemu zakupów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ie przewiduje się wyboru najkorzystniejszej oferty z zastosowaniem aukcji elektronicznej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szyn, dnia 6 czerwc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Ogłoszenie zamieszczono w Biuletynie Zamówień Publicznych na stronach portalu Urzędu Zamówień Publicznych.</w:t>
      </w:r>
    </w:p>
    <w:sectPr>
      <w:type w:val="nextPage"/>
      <w:pgSz w:w="11906" w:h="16838"/>
      <w:pgMar w:left="907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01akapit">
    <w:name w:val="s_01_akapit"/>
    <w:basedOn w:val="Normal"/>
    <w:qFormat/>
    <w:pPr>
      <w:overflowPunct w:val="true"/>
      <w:autoSpaceDE w:val="true"/>
      <w:spacing w:before="20" w:after="0"/>
      <w:ind w:firstLine="454"/>
      <w:jc w:val="both"/>
      <w:textAlignment w:val="auto"/>
    </w:pPr>
    <w:rPr>
      <w:sz w:val="22"/>
      <w:szCs w:val="22"/>
    </w:rPr>
  </w:style>
  <w:style w:type="paragraph" w:styleId="S4wylpodpunkty">
    <w:name w:val="s_4_wyl_podpunkty"/>
    <w:basedOn w:val="Normal"/>
    <w:next w:val="S01akapit"/>
    <w:qFormat/>
    <w:pPr>
      <w:suppressAutoHyphens w:val="true"/>
      <w:overflowPunct w:val="true"/>
      <w:autoSpaceDE w:val="true"/>
      <w:ind w:left="255" w:hanging="255"/>
      <w:textAlignment w:val="auto"/>
      <w:outlineLvl w:val="3"/>
    </w:pPr>
    <w:rPr>
      <w:sz w:val="22"/>
      <w:szCs w:val="24"/>
    </w:rPr>
  </w:style>
  <w:style w:type="paragraph" w:styleId="S0normalny">
    <w:name w:val="s_0_normalny"/>
    <w:basedOn w:val="Normal"/>
    <w:qFormat/>
    <w:pPr>
      <w:overflowPunct w:val="true"/>
      <w:autoSpaceDE w:val="true"/>
      <w:textAlignment w:val="auto"/>
    </w:pPr>
    <w:rPr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25:00Z</dcterms:created>
  <dc:creator>Zakład Gospodarki Komunalnej w Cieszynie</dc:creator>
  <dc:description/>
  <cp:keywords/>
  <dc:language>en-US</dc:language>
  <cp:lastModifiedBy>ZGK_7</cp:lastModifiedBy>
  <cp:lastPrinted>2008-06-05T12:29:00Z</cp:lastPrinted>
  <dcterms:modified xsi:type="dcterms:W3CDTF">2008-06-05T10:40:00Z</dcterms:modified>
  <cp:revision>4</cp:revision>
  <dc:subject/>
  <dc:title>Ogłoszenie o zamówieniu publicznym</dc:title>
</cp:coreProperties>
</file>