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formularz ofer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  <w:tab/>
        <w:tab/>
        <w:tab/>
        <w:t>. . . . . . . . . . . . . . . . . . . . . . . . . . .</w:t>
      </w:r>
    </w:p>
    <w:p>
      <w:pPr>
        <w:pStyle w:val="Normal"/>
        <w:rPr>
          <w:color w:val="FF6600"/>
        </w:rPr>
      </w:pPr>
      <w:r>
        <w:rPr>
          <w:color w:val="FF6600"/>
        </w:rPr>
        <w:t>(oznaczenie Oferenta wraz z adresem)</w:t>
        <w:tab/>
        <w:tab/>
        <w:tab/>
        <w:tab/>
        <w:t>(pieczęć firmowa Oferenta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977" w:leader="none"/>
          <w:tab w:val="left" w:pos="3402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2"/>
          <w:szCs w:val="32"/>
        </w:rPr>
        <w:t>OFERTA</w:t>
      </w:r>
      <w:r>
        <w:rPr>
          <w:sz w:val="28"/>
        </w:rPr>
        <w:tab/>
        <w:t>dla  Zakładu Gospodarki Komunalnej w Cieszynie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l. Słowicza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wszczęciu postępowania o udzielenie zamówienia publicznego </w:t>
      </w:r>
    </w:p>
    <w:p>
      <w:pPr>
        <w:pStyle w:val="Normal"/>
        <w:jc w:val="both"/>
        <w:rPr/>
      </w:pPr>
      <w:r>
        <w:rPr>
          <w:sz w:val="24"/>
          <w:szCs w:val="24"/>
        </w:rPr>
        <w:t>na dostawę dwóch autobusów o długości do 8 m dla komunikacji miejskiej, oświadczamy, że zapoznaliśmy się z warunkami zamówienia określonymi w specyfikacji istotnych warunków zamówienia (SIWZ) i nie wnosimy do nich zastrzeżeń, oraz że zdobyliśmy informacje konieczne dla przygotowania tej oferty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ferujemy wykonanie dostawę dwóch autobusów dla komunikacji miejskiej, wykonanych zgodnie z warunkami określonymi w SIWZ 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(nazwa, typ, inne oznaczenia)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rPr/>
      </w:pPr>
      <w:r>
        <w:rPr>
          <w:sz w:val="24"/>
          <w:szCs w:val="24"/>
        </w:rPr>
        <w:t>za całkowitą cenę brutto: ..................................... zł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...... )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w tym podatek VAT w wysokości ..................... %,   to jest w kwocie: ....................................... zł, 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...... 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</w:rPr>
        <w:tab/>
        <w:t>Szczegółową charakterystykę oferowanych autobusów, w tym nazwę, typ, oraz specyfikację techniczną, a także opis wyposażenia dodatkowego podajemy w załączonej do niniejszej oferty specyfikacji technicznej (załącznik nr 1). Uwierzytelniona przez zamawiającego kopia tego dokumentu będzie również załącznikiem do podpisanej przez nas umow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</w:rPr>
        <w:tab/>
        <w:t xml:space="preserve">Rodzaje gwarancji oraz okresy, na jakie ich udzielamy zostały wymienione w załączniku nr 2 do niniejszej oferty. Wszystkie gwarancje będą liczone od dnia podpisania protokołu odbioru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sz w:val="24"/>
        </w:rPr>
        <w:tab/>
      </w:r>
      <w:r>
        <w:rPr>
          <w:sz w:val="24"/>
          <w:szCs w:val="24"/>
        </w:rPr>
        <w:t xml:space="preserve">Przedmiot zamówienia zamierzamy wykonać z udziałem/bez udziału podwykonawców.*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Rodzaj lub zakres powierzonej podwykonawcy części zamówienia dotyczy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powiedzialność za wykonanie całości zamówienia spoczywa całkowicie na nas, wobec czego niewykonanie przez podwykonawców zobowiązań nie stanowi usprawiedliwienia niewykonania tak części jak i całości zamówienia. 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Zapewniamy, że zamówienie zrealizujemy w terminie do dnia 25 listopada 2008 r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Faktura VAT za wykonaną dostawę będzie wystawiona po dostarczeniu autobusów do siedziby zamawiającego i przekazaniu ich protokołem zdawczo-odbiorczym. </w:t>
      </w:r>
      <w:r>
        <w:rPr>
          <w:sz w:val="24"/>
        </w:rPr>
        <w:t xml:space="preserve">Faktura będzie płatn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w formie przelewu </w:t>
      </w:r>
      <w:r>
        <w:rPr>
          <w:sz w:val="24"/>
          <w:szCs w:val="24"/>
        </w:rPr>
        <w:t>do ............... dni od daty jej wystawienia (słownie ............................................)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ofertą jesteśmy związani przez okres 30 dni od daty otwarcia ofert, określonej w SIWZ. Przez przyjęcie zamówienia publicznego do realizacji rozumiemy zawarcie umowy w świetle przepisów Kodeksu cywilnego i Prawa zamówień publicznych. Zobowiązujemy się, w przypadku wyboru naszej oferty, do zawarcia z zamawiającym umowy na warunkach określonych w niniejszej oferci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verte –</w:t>
      </w:r>
    </w:p>
    <w:p>
      <w:pPr>
        <w:pStyle w:val="Normal"/>
        <w:spacing w:before="6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Z projektem umowy zapoznaliśmy się – sygnowany przez nas projekt dołączamy do oferty jako załącznik nr 5. Uwagi i propozycje do treści projektu umowy przedstawiamy w załączniku do oferty nr ..... / Do projektu umowy nie wnosimy uwag.*    Uwagi do projektu umowy i ewentualne propozycje zmian w umowie nie dotyczą treści i warunków określonych w niniejszej ofercie. Zgadzamy się, że w razie braku porozumienia co do ostatecznego kształtu umowy, dołączony do oferty sygnowany przez nas projekt umowy będzie uznany za obowiązujący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szystkie załączniki do niniejszej oferty stanowią jej integralną część oraz zostały podpisane przez te same osoby co oferta – za wyjątkiem dokumentów załączonych w oryginale, a pochodzących od osób trzecich. Oprócz oświadczeń i dokumentów potwierdzających spełnianie wymaganych warunków wymienionych w punkcie 9.A SIWZ, załącznikami do naszej oferty są:</w:t>
      </w:r>
    </w:p>
    <w:p>
      <w:pPr>
        <w:pStyle w:val="Normal"/>
        <w:spacing w:before="40" w:after="0"/>
        <w:ind w:left="568" w:hanging="284"/>
        <w:rPr/>
      </w:pPr>
      <w:r>
        <w:rPr>
          <w:sz w:val="24"/>
          <w:szCs w:val="24"/>
        </w:rPr>
        <w:t>1. Specyfikacja techniczna oferowanych autobusów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2. Gwarancja i serwis oferowanych autobusów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3. Dane do kryterium „parametry techniczne”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4. Kserokopia polskiego świadectwa homologacji lub podobnego dokumentu.</w:t>
      </w:r>
    </w:p>
    <w:p>
      <w:pPr>
        <w:pStyle w:val="Normal"/>
        <w:spacing w:before="40" w:after="0"/>
        <w:ind w:left="568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a. Kserokopia certyfikatu spełnienia przez silnik norm emisji spalin EURO 4. *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5. Sygnowany projekt umowy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6. Dowód wniesienia wadium w formie – 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>. . . . . . . . . . . . . . . . . . . . . . . .</w:t>
        <w:tab/>
        <w:t>. . . . . . . . . . . . . . . . . . . .</w:t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</w:r>
      <w:r>
        <w:rPr>
          <w:color w:val="000000"/>
        </w:rPr>
        <w:t>(miejscowość i data)</w:t>
        <w:tab/>
        <w:t>(pieczęć firmowa)</w:t>
      </w:r>
      <w:r>
        <w:rPr/>
        <w:tab/>
        <w:t xml:space="preserve">(prawni reprezentanci wykonawcy: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ab/>
        <w:tab/>
        <w:t xml:space="preserve">czytelne podpisy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ab/>
        <w:tab/>
        <w:t>lub podpisy z pieczątką imienn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dotted" w:sz="6" w:space="0" w:color="000000"/>
            </w:tcBorders>
          </w:tcPr>
          <w:p>
            <w:pPr>
              <w:pStyle w:val="Normal"/>
              <w:pBdr>
                <w:top w:val="dotted" w:sz="6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 niepotrzebne skreślić i podpisać obo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tabs>
        <w:tab w:val="clear" w:pos="4536"/>
        <w:tab w:val="clear" w:pos="9072"/>
        <w:tab w:val="center" w:pos="4820" w:leader="none"/>
        <w:tab w:val="right" w:pos="8364" w:leader="none"/>
      </w:tabs>
      <w:rPr>
        <w:sz w:val="18"/>
      </w:rPr>
    </w:pPr>
    <w:r>
      <w:rPr>
        <w:sz w:val="18"/>
      </w:rPr>
      <w:t>otwarcie ofert: 19.06.2008 r.</w:t>
      <w:tab/>
      <w:t>oferta dla ZGK Cieszy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13970</wp:posOffset>
              </wp:positionV>
              <wp:extent cx="52768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0.6pt;mso-wrap-distance-left:0pt;mso-wrap-distance-right:0pt;mso-wrap-distance-top:0pt;mso-wrap-distance-bottom:0pt;margin-top:1.1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01akapit">
    <w:name w:val="s_01_akapit"/>
    <w:basedOn w:val="Normal"/>
    <w:qFormat/>
    <w:pPr>
      <w:overflowPunct w:val="true"/>
      <w:autoSpaceDE w:val="true"/>
      <w:spacing w:before="20" w:after="0"/>
      <w:ind w:firstLine="454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5:00Z</dcterms:created>
  <dc:creator>Zakład Gospodarki Komunalnej - Cieszyn</dc:creator>
  <dc:description/>
  <cp:keywords/>
  <dc:language>en-US</dc:language>
  <cp:lastModifiedBy>ZGK_rwb</cp:lastModifiedBy>
  <cp:lastPrinted>2008-04-18T14:17:00Z</cp:lastPrinted>
  <dcterms:modified xsi:type="dcterms:W3CDTF">2008-06-05T06:40:00Z</dcterms:modified>
  <cp:revision>3</cp:revision>
  <dc:subject/>
  <dc:title>formularz oferty</dc:title>
</cp:coreProperties>
</file>