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2"/>
          <w:szCs w:val="22"/>
        </w:rPr>
        <w:t>załącznik nr 5 do oferty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Umowa nr ZGK /   / 08</w:t>
      </w:r>
    </w:p>
    <w:p>
      <w:pPr>
        <w:pStyle w:val="Normal"/>
        <w:jc w:val="center"/>
        <w:rPr/>
      </w:pPr>
      <w:r>
        <w:rPr>
          <w:sz w:val="32"/>
        </w:rPr>
        <w:t>zawarta w Cieszynie w dniu .................... 2008 r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5675</wp:posOffset>
                </wp:positionH>
                <wp:positionV relativeFrom="paragraph">
                  <wp:posOffset>40005</wp:posOffset>
                </wp:positionV>
                <wp:extent cx="156845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3492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3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1pt" style="position:absolute;rotation:-0;width:123.5pt;height:27.5pt;mso-wrap-distance-left:9.05pt;mso-wrap-distance-right:9.05pt;mso-wrap-distance-top:0pt;mso-wrap-distance-bottom:0pt;margin-top:3.15pt;mso-position-vertical-relative:text;margin-left:375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36"/>
                        </w:rPr>
                        <w:t>PROJEK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między: Zakładem Gospodarki Komunalnej w Cieszynie, 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z siedzibą w Cieszynie przy ul. Słowiczej 5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2"/>
          <w:szCs w:val="22"/>
        </w:rPr>
        <w:tab/>
        <w:t xml:space="preserve">reprezentowanym przez Dyrektora Zakładu – mgr inż. Józef Szyguda, 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(pełnomocnictwo Burmistrza Miasta Cieszyna do zawierania umów nr OR.I-0152a/2/2002)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zwanym w treści umowy „Zamawiającym”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2"/>
          <w:szCs w:val="22"/>
        </w:rPr>
        <w:t>a  . . . . . . . . . . . . . . . . . . . . . . . . . . . . . . . . . . . . . . . . . . . . . . . . . . . . . . . . . . . . . . . . . . . . . . . .,</w:t>
      </w:r>
    </w:p>
    <w:p>
      <w:pPr>
        <w:pStyle w:val="Normal"/>
        <w:tabs>
          <w:tab w:val="clear" w:pos="708"/>
          <w:tab w:val="left" w:pos="284" w:leader="none"/>
          <w:tab w:val="left" w:pos="269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z siedzibą w . . . . . . . . . . . . . . . . . . . . . . . . . . . . . . . . . . . . . . . . . . . . . . . . . . . . . . . . . . . . . ., </w:t>
      </w:r>
    </w:p>
    <w:p>
      <w:pPr>
        <w:pStyle w:val="Normal"/>
        <w:tabs>
          <w:tab w:val="clear" w:pos="708"/>
          <w:tab w:val="left" w:pos="284" w:leader="none"/>
          <w:tab w:val="left" w:pos="2694" w:leader="none"/>
        </w:tabs>
        <w:rPr/>
      </w:pPr>
      <w:r>
        <w:rPr>
          <w:sz w:val="22"/>
          <w:szCs w:val="22"/>
        </w:rPr>
        <w:tab/>
        <w:t>reprezentowanym przez . . . . . . . . . . . . . . . . . . . . . . . . . . . . . . . . . . . . . . . . . . . . . . . . . . . . .,</w:t>
      </w:r>
    </w:p>
    <w:p>
      <w:pPr>
        <w:pStyle w:val="Normal"/>
        <w:tabs>
          <w:tab w:val="clear" w:pos="708"/>
          <w:tab w:val="left" w:pos="284" w:leader="none"/>
          <w:tab w:val="left" w:pos="269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zwanego w treści umowy „Wykonawcą”.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wyniku rozstrzygnięcia postępowania o udzielenie zamówienia publicznego na</w:t>
      </w:r>
      <w:r>
        <w:rPr>
          <w:i/>
          <w:sz w:val="22"/>
          <w:szCs w:val="22"/>
        </w:rPr>
        <w:t xml:space="preserve">: dostawę dwóch autobusów dla komunikacji miejskiej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– postępowania ogłoszonego przez Zamawiającego i prowadzonego w trybie przetargu nieograniczonego, </w:t>
      </w:r>
      <w:r>
        <w:rPr>
          <w:sz w:val="22"/>
        </w:rPr>
        <w:t xml:space="preserve">zgodnie z art. 39 ustawy z dnia  29 stycznia 2004 r. Prawo zamówień publicznych (Dz. U. z 2004 r. Nr 19, poz. 177 z późn. zm.),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ab/>
        <w:t>– oraz zgodnie z warunkami określonymi w specyfikacji istotnych warunków zamówienia (SIWZ) i na podstawie założonej przez Wykonawcę oferty, Strony podpisały umowę  o następującej treści: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 Wykonawca zobowiązuje się dostarczyć Zamawiającemu dwa fabrycznie nowe autobusy  ..................................................................................................................................................... </w:t>
      </w:r>
      <w:r>
        <w:rPr>
          <w:sz w:val="18"/>
          <w:szCs w:val="22"/>
        </w:rPr>
        <w:t>(nazwa, typ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2. Szczegółowa charakterystyka oferowanych autobusów, w tym także nazwa, typ oraz specyfikacja i opis techniczny, a także opis wyposażenia dodatkowego znajduje się w załączniku nr 1 do umowy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3. Wykonawca dostarczy autobusy, o których mowa w ust. 1 i 2 i załączniku nr 1, do siedziby Zamawiającego do dnia 25 listopada 2008 r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4. Odbiór nastąpi w siedzibie Zamawiającego za protokołem odbioru – sporządzonym w co najmniej dwóch egzemplarzach, po jednym dla każdej ze Stron. Protokół odbioru mogą podpisać osoby, które podpisały niniejszą umowę lub ich pełnomocnicy – pisemne pełnomocnictwo należy dołączyć do protokołu. Strony uznają, że osoby wymienione w § 2 są upełnomocnione do podpisu protokołu odbioru mocą niniejszej umowy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1</w:t>
      </w:r>
      <w:r>
        <w:rPr>
          <w:sz w:val="22"/>
          <w:szCs w:val="22"/>
        </w:rPr>
        <w:t>. Do nadzorowania wykonania przedmiotu umowy i do kontaktu z Zamawiającym Wykonawca wyznacza osobę:  . . . . . . . . . . . . . . . . . . . . . . . . . . . . . . . . . . . . . . . . . . . . . . . . . . . . . . . . . . . 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. Do nadzorowania wykonania przedmiotu umowy i do kontaktu z Wykonawcą Zamawiający wyznacza osobę: Kierownika Działu Transportu Lokalnego, p. Mariusza Klajska (tel. 033-4794127)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3. Wszelka korespondencja między Stronami odbywać się może za pośrednictwem poczty, firmy kurierskiej lub osobiście w siedzibach Stron. Informacje przekazywane za pomocą faksu muszą być niezwłocznie, dla uznania ich ważności, przekazane drogą, o której mowa w zdaniu poprzednim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4. O każdej zmianie adresu do doręczeń lub adresu siedziby którejkolwiek ze Stron, a także o każdej zmianie numerów telefonów (faksu), należy niezwłocznie zawiadomić drugą Stronę umowy na piśmie. W przypadku braku takiego zawiadomienia, korespondencję przekazaną na ostatni znany adres uważa się za doręczoną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1. Wykonawca udzieli następujących gwarancji na dostarczony przedmiot umowy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sz w:val="22"/>
          <w:szCs w:val="22"/>
        </w:rPr>
        <w:t>1) na cały pojazd: . . . . . . . . . . miesięcy  (słownie . . . . . . . . . . . . . . . . . . . . . . . . . . . . . . . . . . . . . . . . . . .)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sz w:val="22"/>
          <w:szCs w:val="22"/>
        </w:rPr>
        <w:t>2) na silnik: . . . . . . . . . . miesięcy  (słownie . . . . . . . . . . . . . . . . . . . . . . . . . . . . . . . . . . . . . . . . . . . . . . . )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sz w:val="22"/>
          <w:szCs w:val="22"/>
        </w:rPr>
        <w:t>3) na perforację nadwozia: . . . . . . . . . . miesięcy  (słownie . . . . . . . . . . . . . . . . . . . . . . . . . . . . . . . . . . . )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4) inny rodzaj gwarancji: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. Wszystkie okresy gwarancji, o których mowa w ustępie poprzednim będą rozpoczynały się od dnia odbioru końcowego przedmiotów umow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8075</wp:posOffset>
                </wp:positionH>
                <wp:positionV relativeFrom="paragraph">
                  <wp:posOffset>291465</wp:posOffset>
                </wp:positionV>
                <wp:extent cx="1568450" cy="349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3492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3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1pt" style="position:absolute;rotation:-0;width:123.5pt;height:27.5pt;mso-wrap-distance-left:9.05pt;mso-wrap-distance-right:9.05pt;mso-wrap-distance-top:0pt;mso-wrap-distance-bottom:0pt;margin-top:22.95pt;mso-position-vertical-relative:text;margin-left:387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36"/>
                        </w:rPr>
                        <w:t>PROJEK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4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 Strony ustalają wynagrodzenie netto za wykonanie przedmiotu umowy, zgodnie ze złożoną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ą, na kwotę . . . . . . . . . . zł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. . . . . . . . . . . . . . . . . . . . . . . . . . . . . . . . . . . . . . . . . . . . . . . . . . . . . . . . . . . . . . . . .)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sz w:val="22"/>
          <w:szCs w:val="22"/>
        </w:rPr>
        <w:t>plus podatek VAT w wysokości . . . . . . . . . . . %,   w kwocie . . . . . . . . . . . . . . . . . . . . . . . zł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. . . . . . . . . . . . . . . . . . . . . . . . . . . . . . . . . . . . . . . . . . . . . . . . . . . . . . . . . . . . . . . . .)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co daje razem cenę brutto: . . . . . . . . . . . . . . . . . . . . . . . . zł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. . . . . . . . . . . . . . . . . . . . . . . . . . . . . . . . . . . . . . . . . . . . . . . . . . . . . . . . . . . . . . . . .)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sz w:val="22"/>
          <w:szCs w:val="22"/>
        </w:rPr>
        <w:t>2. Zapłata wynagrodzenia nastąpi na podstawie faktury VAT wystawionej przez Wykonawcę po dostarczeniu Zamawiającemu przedmiotu zamówienia i po podpisaniu protokołu odbioru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3. Faktura VAT będzie płatna w formie przelewu do . . . . . . . . . . dni od daty jej wystawienia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. . . . . . . . . . . . . . . . . . . . . . . . . . . . . . . . . . . . . . . . . . . . . . . . . . . . . . . . . . . . . . . . .)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na rachunek bankowy Wykonawcy wskazany na fakturze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4. Faktura wystawiona będzie na: Zakład Gospodarki Komunalnej w Cieszynie, ul. Słowicza 59, 43-400 Cieszyn. Zamawiający oświadcza, że jest podatnikiem podatku VAT i posiada numer identyfikacji podatkowej NIP 548-007-53-24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 Wykonawca oświadcza, że jest podatnikiem podatku VAT i posiada numer identyfikacji 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podatkowej NIP . . . . . . . . . . . . . . . . . . . . . . . . ..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. Strony postanawiają, że formą odszkodowania będą kary umowne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2. Odstąpienie przez jedną ze Stron od realizacji przedmiotu umowy, z zastrzeżeniem przypadków określonych w § 6 ust. 3 i ust. 4, uprawnia drugą Stronę do naliczenia kary umownej w wysokości 10 % wartości przedmiotu umowy (cena brutto)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3. Dostarczenie Zamawiającemu przedmiotu umowy nie w pełni odpowiadającego charakterystyce technicznej, określonej w załączniku nr 1, albo po dostarczeniu tylko części lub innego typu wyposażenia tam określonego, może zostać uznane przez Zamawiającego za odstąpienie Wykonawcy od realizacji przedmiotu umowy, co będzie związane z naliczeniem kary, o której mowa w ust. 2. Wówczas Strony zamiast protokołu odbioru podpisują protokół rozbieżności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4. Zamawiający może po dostarczeniu mu przedmiotu umowy nie w pełni odpowiadającego charakterystyce technicznej, określonej w załączniku nr 1, albo po dostarczeniu tylko części lub innego typu wyposażenia tam określonego, albo po dostarczeniu mu przedmiotu umowy mającego wady lub usterki techniczne, albo po wystąpieniu wad i usterek w okresie gwarancji – wyznaczyć Wykonawcy termin na usunięcie tych rozbieżności, wad lub usterek. W przypadku wystąpienia zwłoki w usunięciu zgłoszonych rozbieżności, wad lub usterek, Zamawiający może naliczyć karę umowną w wysokości 0,7% wartości przedmiotu umowy (cena brutto) za każdy kalendarzowy dzień zwłoki liczony od daty upływu terminu wyznaczonego na usunięcie usterek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5. Zamawiający może po dostarczeniu mu przedmiotu umowy nie w pełni odpowiadającego charakterystyce technicznej, określonej w załączniku nr 1, albo po dostarczeniu innego typu wyposażenia tam określonego, ale autobusu i wyposażenia w pełni sprawnego i gotowego do natychmiastowej eksploatacji, przyjąć dostarczony przedmiot umowy – podpisując protokół odbioru – z jednoczesnym naliczeniem kary umownej w wysokości wartości rynkowej (brutto) ujawnionych braków lecz nie mniej niż 3% wartości przedmiotu umowy (cena brutto)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6. Niedostarczenie do siedziby Zamawiającego przedmiotu umowy w ciągu 29 dni od dnia określonego w § 1 ust. 3, może zostać uznane przez Zamawiającego za odstąpienie Wykonawcy od realizacji przedmiotu umowy, co będzie związane z naliczeniem kary, o której mowa w ust. 2. Wówczas ust. 7 nie stosuje się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7. Zamawiający może naliczyć Wykonawcy karę umowną za zwłokę w dostawie przedmiotu umowy – w wysokości 0,3 % wartości przedmiotu umowy (cena brutto) za każdy kalendarzowy dzień zwłoki, liczony od daty określonej w § 1, ust. 3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8. Kary umowne płatne będą do 7 dni od dnia wystawienia noty księgowej. Zamawiający może dochodzić swoich praw również na zasadach ogólnych, w tym także poprzez przekazanie egzekucji zapłaty zaległości firmie windykacyjnej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</w:rPr>
        <w:t>9. Nieuregulowanie kary umownej przez Wykonawcę w wyznaczonym terminie będzie upoważniało Zamawiającego do rozwiązania umowy w trybie natychmiastowym – bez zastosowania ust. 2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  <w:t>10. W przypadku, gdy szkoda z tytułu niewykonania lub nienależytego wykonania umowy przez Wykonawcę jest wyższa niż określone wyżej kary umowne, Zamawiający zastrzega sobie prawo dochodzenia odszkodowania uzupełniającego na zasadach ogólnych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41875</wp:posOffset>
                </wp:positionH>
                <wp:positionV relativeFrom="paragraph">
                  <wp:posOffset>443865</wp:posOffset>
                </wp:positionV>
                <wp:extent cx="1568450" cy="349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3492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3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1pt" style="position:absolute;rotation:-0;width:123.5pt;height:27.5pt;mso-wrap-distance-left:9.05pt;mso-wrap-distance-right:9.05pt;mso-wrap-distance-top:0pt;mso-wrap-distance-bottom:0pt;margin-top:34.95pt;mso-position-vertical-relative:text;margin-left:38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36"/>
                        </w:rPr>
                        <w:t>PROJEK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§ 6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  <w:t>1. Wykonawca w dniu podpisania niniejszej umowy, pod rygorem nieważności umowy, wniesie zabezpieczenie z tytułu należytego wykonania umowy w wysokości 20.000,00 zł (słownie: dwadzieścia tysięcy złotych)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  <w:t xml:space="preserve">2. Wykonawca zadba, by zabezpieczenie należytego wykonania umowy wniesione w którejkolwiek z form wymienionych w art. 148 ustawy Prawo zamówień publicznych, było podzielne w proporcjach 70% do 30%, tak by Zamawiający mógł wykonać ustęp 5 niniejszego paragrafu. Terminy ważności tych dokumentów wnoszonych przez Wykonawcę, będą adekwatne do terminów wykonania przedmiotu umowy oraz terminu gwarancji jakości na dostarczany przedmiot zamówienia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</w:rPr>
        <w:t>3. Zabezpieczenie należytego wykonania umowy wniesione w pieniądzu (tylko przelewem na rachunek Zamawiającego) ulokowane zostanie na oprocentowanym rachunku w banku Zamawiającego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</w:rPr>
        <w:t>4. Zabezpieczenie należytego wykonania umowy wniesione w pieniądzu Zamawiający zwróci wraz z odsetkami wynikającymi z umowy rachunku bankowego, na którym było ono przechowywane, pomniejszone o koszty prowadzenia rachunku oraz prowizję bankową za przelew pieniędzy na rachunek Wykonawcy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  <w:t>5. Zwrot zabezpieczenia należytego wykonania umowy nastąpi w dwóch ratach:</w:t>
      </w:r>
    </w:p>
    <w:p>
      <w:pPr>
        <w:pStyle w:val="Normal"/>
        <w:tabs>
          <w:tab w:val="clear" w:pos="708"/>
          <w:tab w:val="left" w:pos="284" w:leader="none"/>
        </w:tabs>
        <w:ind w:left="568" w:hanging="284"/>
        <w:jc w:val="both"/>
        <w:rPr/>
      </w:pPr>
      <w:r>
        <w:rPr>
          <w:sz w:val="22"/>
        </w:rPr>
        <w:t>1) 70% kwoty zabezpieczenia zostanie zwrócona w terminie 30 dni od daty podpisania końcowego protokołu odbioru przedmiotu umowy,</w:t>
      </w:r>
    </w:p>
    <w:p>
      <w:pPr>
        <w:pStyle w:val="Normal"/>
        <w:tabs>
          <w:tab w:val="clear" w:pos="708"/>
          <w:tab w:val="left" w:pos="284" w:leader="none"/>
        </w:tabs>
        <w:ind w:left="568" w:hanging="284"/>
        <w:jc w:val="both"/>
        <w:rPr/>
      </w:pPr>
      <w:r>
        <w:rPr>
          <w:sz w:val="22"/>
        </w:rPr>
        <w:t>2) 30% kwoty zabezpieczenia w ciągu 14 dni po upływie okresu udzielonej przez Wykonawcę gwarancji na cały pojazd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  <w:t>6. W trakcie realizacji umowy Wykonawca może dokonać zmiany formy zabezpieczenia na jedną lub kilka form, o których mowa w art. 148, ust. 1 ustawy Prawo zamówień publicznych, z zastrzeżeniem jego ciągłości i bez zmniejszania jego wysokości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</w:rPr>
        <w:t>§ 7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1. Strony mogą przed datą dostawy przedmiotu umowy, określoną w § 1 ust. 3, rozwiązać umowę za uprzednim jednomiesięcznym wypowiedzeniem – z zastosowaniem § 5 ust. 2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. Wypowiedzenie powinno zostać sporządzone na piśmie i dostarczone listem poleconym na adres siedziby drugiej Strony, określony w preambule niniejszej umowy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3. </w:t>
      </w:r>
      <w:r>
        <w:rPr>
          <w:spacing w:val="-2"/>
          <w:sz w:val="22"/>
          <w:szCs w:val="22"/>
        </w:rPr>
        <w:t xml:space="preserve">W przypadku nienależytego wykonania niniejszej umowy Zamawiający ma prawo do rozwiązania umowy w trybie natychmiastowym, bez zachowania okresu wypowiedzenia – bez zastosowania § 5 ust. 2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4. Zamawiający może odstąpić od umowy w trybie określonym w art. 145 ustawy Prawo zamówień publicznych – w razie istotnej zmiany okoliczności powodującej, że wykonanie umowy nie leży w interesie publicznym, czego nie można było przewidzieć w chwili zawarcia umowy – bez zastosowania § 5 ust. 2.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</w:rPr>
        <w:t>§ 8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. Zmiana postanowień tej umowy może nastąpić wyłącznie za zgodą obu Stron, w formie pisemnego aneksu, pod rygorem nieważności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2. W przypadkach nieuregulowanych niniejszą umową mają zastosowanie przepisy Kodeksu cywilnego i Prawa zamówień publicznych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3. W przypadku wystąpienia sporów między Stronami, nierozstrzygniętych polubownie, właściwym do ich rozstrzygania będzie sąd powszechny właściwy miejscowo dla siedziby Zamawiającego.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jc w:val="both"/>
        <w:rPr/>
      </w:pPr>
      <w:r>
        <w:rPr>
          <w:sz w:val="22"/>
          <w:szCs w:val="22"/>
        </w:rPr>
        <w:t>Umowę sporządzono w trzech jednobrzmiących egzemplarzach, z przeznaczeniem: dwa egzemplarze dla Zamawiającego i jeden egzemplarz dla Wykonaw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6521" w:leader="none"/>
        </w:tabs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Zamawiający</w:t>
        <w:tab/>
        <w:t xml:space="preserve">                       Wykonawca</w:t>
      </w:r>
    </w:p>
    <w:sectPr>
      <w:footerReference w:type="default" r:id="rId2"/>
      <w:type w:val="nextPage"/>
      <w:pgSz w:w="11906" w:h="16838"/>
      <w:pgMar w:left="1361" w:right="964" w:gutter="0" w:header="0" w:top="85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6" w:space="1" w:color="000000"/>
      </w:pBdr>
      <w:tabs>
        <w:tab w:val="clear" w:pos="4536"/>
        <w:tab w:val="center" w:pos="4555" w:leader="none"/>
        <w:tab w:val="right" w:pos="9072" w:leader="none"/>
      </w:tabs>
      <w:ind w:right="360" w:hanging="0"/>
      <w:rPr/>
    </w:pPr>
    <w:r>
      <w:rPr>
        <w:i/>
        <w:sz w:val="18"/>
      </w:rPr>
      <w:t>PROJEKT</w:t>
    </w:r>
    <w:r>
      <w:rPr>
        <w:sz w:val="18"/>
      </w:rPr>
      <w:tab/>
      <w:t>umowa nr ZGK ....../08 z dnia ........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820" cy="1568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2.35pt;mso-wrap-distance-left:0pt;mso-wrap-distance-right:0pt;mso-wrap-distance-top:0pt;mso-wrap-distance-bottom:0pt;margin-top:0.05pt;mso-position-vertical-relative:text;margin-left:462.45pt;mso-position-horizontal:right;mso-position-horizontal-relative:margin">
              <v:fill opacity="0f"/>
              <v:textbox inset="0in,0.0138888888888889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</w:rPr>
                      <w:t xml:space="preserve"> </w:t>
                    </w:r>
                    <w:r>
                      <w:rPr>
                        <w:rStyle w:val="PageNumber"/>
                        <w:sz w:val="18"/>
                      </w:rPr>
                      <w:t xml:space="preserve">/ </w:t>
                    </w: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0:06:00Z</dcterms:created>
  <dc:creator>Zakład Gospodarki Komunalnej - Cieszyn</dc:creator>
  <dc:description/>
  <cp:keywords/>
  <dc:language>en-US</dc:language>
  <cp:lastModifiedBy>ZGK_rwb</cp:lastModifiedBy>
  <cp:lastPrinted>2008-04-22T11:56:00Z</cp:lastPrinted>
  <dcterms:modified xsi:type="dcterms:W3CDTF">2008-06-05T10:20:00Z</dcterms:modified>
  <cp:revision>3</cp:revision>
  <dc:subject/>
  <dc:title>Umowa</dc:title>
</cp:coreProperties>
</file>