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oferty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ne parametrów</w:t>
      </w:r>
    </w:p>
    <w:p>
      <w:pPr>
        <w:pStyle w:val="Normal"/>
        <w:jc w:val="center"/>
        <w:rPr/>
      </w:pPr>
      <w:r>
        <w:rPr/>
        <w:t>do kryterium „Ocena parametrów technicznych dostarczonego autobusu [Xt]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580"/>
        <w:gridCol w:w="3167"/>
        <w:gridCol w:w="247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parametru technicznego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metry oczekiwane przez zamawiającego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metry oferowane przez wykonawcę</w:t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y międzyprzeglądowe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 jak największym przebiegu (km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oszt przeglądu międzyokresowego – obejmujący niezbędne materiały, części i robociznę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lko oferta z najmniejszym kosztem (zł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użycie paliw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ylko oferta z najmniejszym zużyciem (litrów/100km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ilość miejsc pasażerskich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yżej 40 osó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oferenta – wykonawcy głównego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miejscowość i data)</w:t>
        <w:tab/>
        <w:t>czytelne podpisy lub podpisy z pieczątką imienną)</w:t>
      </w:r>
    </w:p>
    <w:sectPr>
      <w:footerReference w:type="default" r:id="rId2"/>
      <w:type w:val="nextPage"/>
      <w:pgSz w:w="11906" w:h="16838"/>
      <w:pgMar w:left="1418" w:right="1134" w:gutter="0" w:header="0" w:top="624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2:00Z</dcterms:created>
  <dc:creator>ZGK</dc:creator>
  <dc:description/>
  <cp:keywords/>
  <dc:language>en-US</dc:language>
  <cp:lastModifiedBy>ZGK_7</cp:lastModifiedBy>
  <cp:lastPrinted>2008-06-05T12:44:00Z</cp:lastPrinted>
  <dcterms:modified xsi:type="dcterms:W3CDTF">2008-06-05T10:44:00Z</dcterms:modified>
  <cp:revision>4</cp:revision>
  <dc:subject/>
  <dc:title>załącznik nr 4</dc:title>
</cp:coreProperties>
</file>