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 09.06.2008 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/   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uczestników postępowania</w:t>
      </w:r>
    </w:p>
    <w:p>
      <w:pPr>
        <w:pStyle w:val="Normal"/>
        <w:jc w:val="right"/>
        <w:rPr/>
      </w:pPr>
      <w:r>
        <w:rPr/>
        <w:t>nr ZGK/ZP/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ostowanie oczywistej pomyłki pisar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specyfikacji istotnych warunków zamówienia sporządzonej dla postępowania o udzielenie zamówienia publicznego p.n. „dostawa dwóch autobusów dla komunikacji miejskiej”, nastąpiła oczywista pomyłka pisarska w numerze sprawy (strona 1 wiersz 3)  jest „ZGK/ZP/3/08”, powinno być „ZGK/ZP/4/08”. </w:t>
      </w:r>
    </w:p>
    <w:p>
      <w:pPr>
        <w:pStyle w:val="Normal"/>
        <w:jc w:val="both"/>
        <w:rPr>
          <w:b/>
          <w:b/>
        </w:rPr>
      </w:pPr>
      <w:r>
        <w:rPr/>
        <w:tab/>
        <w:t>Wyżej wzmiankowane postępowanie ma numer kolejny 4 wobec czego postępowanie zostało oznaczone znakiem „ZGK/ZP/4/08”. Pozostałe dokumenty w tym postępowanie, włącznie z ogłoszeniem i protokołem, zostały oznaczone prawidłowo.</w:t>
      </w:r>
    </w:p>
    <w:p>
      <w:pPr>
        <w:pStyle w:val="Normal"/>
        <w:jc w:val="both"/>
        <w:rPr/>
      </w:pPr>
      <w:r>
        <w:rPr/>
        <w:tab/>
        <w:t xml:space="preserve">W związku z powyższym odpowiedni zapis w SIWZ na stronie 1 wiersz 3 przyjmuje następujące brzmienie: „nr sprawy, postępowania: </w:t>
      </w:r>
      <w:r>
        <w:rPr>
          <w:b/>
        </w:rPr>
        <w:t>ZGK/ZP/4/08</w:t>
      </w:r>
      <w:r>
        <w:rPr/>
        <w:t>”,</w:t>
      </w:r>
    </w:p>
    <w:p>
      <w:pPr>
        <w:pStyle w:val="Normal"/>
        <w:jc w:val="both"/>
        <w:rPr/>
      </w:pPr>
      <w:r>
        <w:rPr/>
        <w:tab/>
        <w:t>Powyższa poprawka wprowadzona zostaje na 10 dni przed terminem otwarcia ofert i nie ma wpływu na zawartość merytoryczna SIWZ, wobec czego ten termin nie będzie przedłużony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4:00Z</dcterms:created>
  <dc:creator>ZGK_7</dc:creator>
  <dc:description/>
  <cp:keywords/>
  <dc:language>en-US</dc:language>
  <cp:lastModifiedBy>ZGK_7</cp:lastModifiedBy>
  <cp:lastPrinted>2008-06-09T14:17:00Z</cp:lastPrinted>
  <dcterms:modified xsi:type="dcterms:W3CDTF">2008-06-09T12:17:00Z</dcterms:modified>
  <cp:revision>6</cp:revision>
  <dc:subject/>
  <dc:title/>
</cp:coreProperties>
</file>