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Arial"/>
          <w:b w:val="false"/>
          <w:sz w:val="22"/>
          <w:szCs w:val="22"/>
        </w:rPr>
        <w:t>Cieszyn 20.10.2013 r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Wiadomości Ratuszowe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Zwracamy się z prośbą o zamieszczenie w „Wiadomościach Ratuszowych” ogłoszenia o następującej treśc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DATKOWE KURSY AUTOBUSÓW KOMUNIKACJI MIEJ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KRESIE WSZYSTKICH ŚWIĘTYCH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kład Gospodarki Komunalnej w Cieszynie Sp. z o.o. uprzejmie informuje, że w okresie wszystkich świętych tj. w dniu </w:t>
      </w:r>
      <w:r>
        <w:rPr>
          <w:rFonts w:cs="Arial" w:ascii="Arial" w:hAnsi="Arial"/>
          <w:b/>
        </w:rPr>
        <w:t xml:space="preserve">1, 2 i 3 listopada 2013 r. (WSZYSTKICH ŚWIĘTYCH, SOBOTA i NIEDZIELA), </w:t>
      </w:r>
      <w:r>
        <w:rPr>
          <w:rFonts w:cs="Arial" w:ascii="Arial" w:hAnsi="Arial"/>
        </w:rPr>
        <w:t>podobnie jak w latach poprzednich zostaną uruchomione dodatkowe kursy wahadłowe autobusów pomiędzy osiedlem Piastowskim a os. Podgórze. Autobusy będą kursować wg następującego rozkładu jaz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69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74"/>
        <w:gridCol w:w="478"/>
        <w:gridCol w:w="274"/>
        <w:gridCol w:w="652"/>
        <w:gridCol w:w="274"/>
        <w:gridCol w:w="652"/>
        <w:gridCol w:w="274"/>
      </w:tblGrid>
      <w:tr>
        <w:trPr>
          <w:trHeight w:val="25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Węgieln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8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9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:4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: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:4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:4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Katowicka CP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4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4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Liburnia CF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4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4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4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Liburnia Sau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4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4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4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Michejd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4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4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4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Kochanowskieg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8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9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:4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:4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:4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:4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Wyższa Bram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5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5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Puńcow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5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5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5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5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Ks. Toman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5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7:5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5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5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Hallera - sklep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5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5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5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5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Morcinka 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5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5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5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5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Morcinka 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59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5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5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5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Zofii Kossa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9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: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:0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:0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:0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Hallera - sklep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0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0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Ks. Toman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0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0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Puńcow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0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0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Wyższa Bram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7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Garncarn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9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:09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:0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:0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Michejd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Liburnia Sau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1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1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1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Liburnia CF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1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. Katowicka CP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1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: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: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Węgiel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9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:1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: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: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bjeśnienia:</w:t>
            </w:r>
          </w:p>
        </w:tc>
        <w:tc>
          <w:tcPr>
            <w:tcW w:w="2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gridSpan w:val="11"/>
            <w:tcBorders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X - nie kursuje 2 i 3 listopada. </w:t>
            </w:r>
          </w:p>
        </w:tc>
        <w:tc>
          <w:tcPr>
            <w:tcW w:w="2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mat linii komunikacyjnej CMENTAR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1876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PRASZAMY WSZYSTKICH MIESZKAŃCÓW DO KORZYSTANIA Z USŁUG KOMUNIKACJI MIEJ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4:00Z</dcterms:created>
  <dc:creator>ZGK</dc:creator>
  <dc:description/>
  <cp:keywords/>
  <dc:language>en-US</dc:language>
  <cp:lastModifiedBy>Klajsek</cp:lastModifiedBy>
  <cp:lastPrinted>2011-10-21T13:21:00Z</cp:lastPrinted>
  <dcterms:modified xsi:type="dcterms:W3CDTF">2013-10-21T07:34:00Z</dcterms:modified>
  <cp:revision>2</cp:revision>
  <dc:subject/>
  <dc:title>Cieszyn 27</dc:title>
</cp:coreProperties>
</file>