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akład Gospodarki Komunalnej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 Cieszynie Sp. z o.o. informuje,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że w związku z całkowitym zamknięciem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la ruchu ul. Bielskiej na odcinku od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l. Stawowej do ul. Zofii Kossak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sz w:val="36"/>
          <w:szCs w:val="36"/>
        </w:rPr>
        <w:t xml:space="preserve">w dniach </w:t>
      </w:r>
      <w:r>
        <w:rPr>
          <w:rFonts w:cs="Arial" w:ascii="Arial" w:hAnsi="Arial"/>
          <w:b/>
          <w:sz w:val="48"/>
          <w:szCs w:val="48"/>
          <w:u w:val="single"/>
        </w:rPr>
        <w:t xml:space="preserve">od 11.07 do 14.07.2011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 xml:space="preserve">(tj. od poniedziałku do czwartku)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tobusy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linii nr 40 będą kursował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ul. Stawową, Kolejową  i Korfantego, omijając przystan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ielska „Kopiec” i Bielska „UŚ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48"/>
          <w:szCs w:val="48"/>
        </w:rPr>
        <w:t>Za utrudnienia przepraszam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3:00Z</dcterms:created>
  <dc:creator>ZGK</dc:creator>
  <dc:description/>
  <cp:keywords/>
  <dc:language>en-US</dc:language>
  <cp:lastModifiedBy>ZGK</cp:lastModifiedBy>
  <dcterms:modified xsi:type="dcterms:W3CDTF">2011-07-07T10:05:00Z</dcterms:modified>
  <cp:revision>1</cp:revision>
  <dc:subject/>
  <dc:title>KOMUNIKAT</dc:title>
</cp:coreProperties>
</file>