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KŁAD GOSPODARKI KOMUNALNEJ W CIESZYNIE SP. Z O.O.</w:t>
      </w:r>
    </w:p>
    <w:p>
      <w:pPr>
        <w:pStyle w:val="Sub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ul. SŁOWICZA 59, 43-400 CIESZYN </w:t>
      </w:r>
    </w:p>
    <w:p>
      <w:pPr>
        <w:pStyle w:val="Subtitle"/>
        <w:pBdr>
          <w:bottom w:val="single" w:sz="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033-479-41-21, fax 033479-41-13                           e-mail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zgkcieszyn@wp.pl</w:t>
        </w:r>
      </w:hyperlink>
    </w:p>
    <w:p>
      <w:pPr>
        <w:pStyle w:val="Subtitle"/>
        <w:pBdr>
          <w:bottom w:val="single" w:sz="4" w:space="3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Sąd Rejonowy w Bielsku Białej VII Wydział Gospodarczy</w:t>
      </w:r>
    </w:p>
    <w:p>
      <w:pPr>
        <w:pStyle w:val="Subtitle"/>
        <w:pBdr>
          <w:bottom w:val="single" w:sz="4" w:space="3" w:color="000000"/>
        </w:pBdr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RS 0000347288</w:t>
        <w:tab/>
        <w:t>kapitał zakładowy 18 302 000,00 zł</w:t>
        <w:tab/>
        <w:tab/>
        <w:tab/>
      </w:r>
      <w:r>
        <w:rPr>
          <w:rFonts w:cs="Times New Roman" w:ascii="Times New Roman" w:hAnsi="Times New Roman"/>
          <w:sz w:val="20"/>
        </w:rPr>
        <w:t>NIP 548-260-67-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/……/2010</w:t>
        <w:tab/>
        <w:tab/>
        <w:tab/>
        <w:tab/>
        <w:tab/>
        <w:tab/>
        <w:tab/>
        <w:t>Cieszyn 25.05.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ind w:left="50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uro Promocji i Informacji</w:t>
      </w:r>
    </w:p>
    <w:p>
      <w:pPr>
        <w:pStyle w:val="Normal"/>
        <w:spacing w:lineRule="auto" w:line="240" w:before="0" w:after="120"/>
        <w:ind w:left="50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ynek 1</w:t>
      </w:r>
    </w:p>
    <w:p>
      <w:pPr>
        <w:pStyle w:val="Normal"/>
        <w:spacing w:lineRule="auto" w:line="240" w:before="0" w:after="120"/>
        <w:ind w:left="50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-400 Cies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4"/>
        </w:rPr>
        <w:t>Zakład Gospodarki Komunalnej w Cieszynie Sp. z o.o. zwraca się z prośbą o umieszczenie w najbliższym wydaniu Wiadomości Ratuszowych informacj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ór odpadów z terenów zalewowych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akład Gospodarki Komunalnej w Cieszynie Sp. z o.o. informuje, iż dla mieszkańców Cieszyna dotkniętych powodzią (z terenów zalewowych), podczas przyjmowania odpadów komunalnych niesegregowanych, będą stosowane obniżone stawki opłat za przyjęcie odpadów.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</w:rPr>
        <w:t>• </w:t>
      </w:r>
      <w:r>
        <w:rPr>
          <w:rFonts w:cs="Times New Roman" w:ascii="Times New Roman" w:hAnsi="Times New Roman"/>
          <w:sz w:val="24"/>
        </w:rPr>
        <w:t>cena przyjęcia odpadów niesegrowanych od osób fizycznych – 210,00 zł za 1 tonę (brutto),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a przyjęcia odpadów niesegrowanych od osób fizycznych – 70,00 zł za 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(brutto),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</w:rPr>
        <w:t>• </w:t>
      </w:r>
      <w:r>
        <w:rPr>
          <w:rFonts w:cs="Times New Roman" w:ascii="Times New Roman" w:hAnsi="Times New Roman"/>
          <w:sz w:val="24"/>
        </w:rPr>
        <w:t>transport odpadów na terenie miasta Cieszyna –10,00 zł za 1 kurs (brutto),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</w:rPr>
        <w:t>• </w:t>
      </w:r>
      <w:r>
        <w:rPr>
          <w:rFonts w:cs="Times New Roman" w:ascii="Times New Roman" w:hAnsi="Times New Roman"/>
          <w:sz w:val="24"/>
        </w:rPr>
        <w:t>załadunek odpadów z posesji zleceniodawcy – 10,00 zł (brutto),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</w:rPr>
        <w:t>• </w:t>
      </w:r>
      <w:r>
        <w:rPr>
          <w:rFonts w:cs="Times New Roman" w:ascii="Times New Roman" w:hAnsi="Times New Roman"/>
          <w:sz w:val="24"/>
        </w:rPr>
        <w:t>w przypadku innych rodzajów odpadów popowodziowych (np. budowlanych, gruzu, ziemi) ceny będą ustalane indywidualnie,</w:t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zużyty sprzęt elektryczny i elektroniczny oraz odpady wielkogabarytowe (np. stare meble, półki, stoły, szafy, tapczany, fotele, płyty z drewna i drewnopochodne, deski, drewniane ramy okienne, wanny itp.) – za wyjątkiem wykonanych z tworzyw sztucznych – przyjmowane są w wiacie przy ul. Łukowej </w:t>
      </w:r>
      <w:r>
        <w:rPr>
          <w:rFonts w:cs="Times New Roman" w:ascii="Times New Roman" w:hAnsi="Times New Roman"/>
          <w:b/>
          <w:sz w:val="24"/>
          <w:szCs w:val="24"/>
        </w:rPr>
        <w:t>bezpłatnie</w:t>
      </w:r>
      <w:r>
        <w:rPr>
          <w:rFonts w:cs="Times New Roman" w:ascii="Times New Roman" w:hAnsi="Times New Roman"/>
          <w:sz w:val="24"/>
          <w:szCs w:val="24"/>
        </w:rPr>
        <w:t xml:space="preserve"> od osób fizycznych będących mieszkańcami Miasta Cieszyna (transport i załadunek w cenach jak wyżej),</w:t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odpady z zalanych nieruchomości odbierane </w:t>
      </w:r>
      <w:r>
        <w:rPr>
          <w:rFonts w:cs="Times New Roman" w:ascii="Times New Roman" w:hAnsi="Times New Roman"/>
          <w:bCs/>
          <w:sz w:val="24"/>
          <w:szCs w:val="24"/>
        </w:rPr>
        <w:t>od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osób prawnych i jednostek organizacyjnych nieposiadających osobowości prawnej prowadzących działalność gospodarczą odbierane i przyjmowane są zgodnie z obowiązującym cennikiem </w:t>
      </w:r>
      <w:r>
        <w:rPr>
          <w:rFonts w:cs="Times New Roman" w:ascii="Times New Roman" w:hAnsi="Times New Roman"/>
          <w:sz w:val="24"/>
        </w:rPr>
        <w:t xml:space="preserve">dostępnym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zgk.cieszyn.bip-gov.info.pl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Mieszkańcy miasta, którzy mają do wywiezienia w/w odpady powinni złożyć do ZGK pisemne zlecenie oraz</w:t>
      </w:r>
      <w:r>
        <w:rPr>
          <w:rFonts w:cs="Times New Roman" w:ascii="Times New Roman" w:hAnsi="Times New Roman"/>
          <w:sz w:val="24"/>
        </w:rPr>
        <w:t xml:space="preserve"> skontaktować się z pracownikami Zakładu w celu ustalenia szczegółów wywozu i płatności – każdy przypadek będzie traktowany indywidualnie. Mieszkańcom przywożącym odpady własnym transportem na Stację przeładunkową na miejscu zostaną wystawione faktur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dpady przywożone własnym transportem prosimy kierować na Stację przeładunkową przy ul. Motokrosowej (za oczyszczalnią ścieków) od poniedziałku do piątku w godzinach 6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 ÷ 13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. Odpady wielkogabarytowe i zużytego sprzętu elektrycznego i elektronicznego przyjmowane są w wiacie przy ul. Łukowej w środy w godz. 8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 ÷ 15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oraz w pierwszą sobotę miesiąca w godz. 8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 ÷ 13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Zakładu: Zakład Gospodarki Komunalnej w Cieszynie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ieszyn, ul. Słowicza 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faks: 33-479411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telefony: 33-4794121,  33-4794122,  33-4794133, 33-4794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. a.a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cieszyn@wp.pl" TargetMode="External"/><Relationship Id="rId3" Type="http://schemas.openxmlformats.org/officeDocument/2006/relationships/hyperlink" Target="http://www.zgk.cieszyn.bip-gov.inf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3:00Z</dcterms:created>
  <dc:creator>ZGK</dc:creator>
  <dc:description/>
  <cp:keywords/>
  <dc:language>en-US</dc:language>
  <cp:lastModifiedBy>ZGK_rwb</cp:lastModifiedBy>
  <cp:lastPrinted>2010-05-25T12:54:00Z</cp:lastPrinted>
  <dcterms:modified xsi:type="dcterms:W3CDTF">2010-05-25T10:54:00Z</dcterms:modified>
  <cp:revision>6</cp:revision>
  <dc:subject/>
  <dc:title>ZAKŁAD GOSPODARKI KOMUNALNEJ W CIESZYNIE SP</dc:title>
</cp:coreProperties>
</file>