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center"/>
        <w:rPr/>
      </w:pPr>
      <w:r>
        <w:rPr/>
        <w:t>NIERZETELNA SEGREGACJA</w:t>
      </w:r>
    </w:p>
    <w:p>
      <w:pPr>
        <w:pStyle w:val="Normal"/>
        <w:ind w:firstLine="567"/>
        <w:jc w:val="both"/>
        <w:rPr/>
      </w:pPr>
      <w:r>
        <w:rPr/>
      </w:r>
    </w:p>
    <w:p>
      <w:pPr>
        <w:pStyle w:val="Normal"/>
        <w:ind w:firstLine="567"/>
        <w:jc w:val="both"/>
        <w:rPr/>
      </w:pPr>
      <w:r>
        <w:rPr/>
        <w:t>Zakład Gospodarki Komunalnej w Cieszynie wzywa swoich klientów do prowadzenia rzetelnej, prawidłowej segregacji odpadów w kolorowych workach przeznaczonych na odpady segregowane. W ostatnim okresie staje się nagminną praktyką zanieczyszczanie segregowanych odpadów innymi rodzajami odpadów lub wręcz przeznaczanie kolorowych worków na „zwykłe” odpady komunalne. Postępowanie nieuczciwych klientów ZGK jest niezgodne z zasadami zawartymi w uchwale Rady Miejskiej Cieszyna z dnia 26 stycznia 2006 r. nr XLVI/474/06 – w sprawie regulaminu utrzymania czystości i porządku na terenie Gminy Cieszyn. Takie praktyki od nowego roku nie będą tolerowane. Zakład Gospodarki Komunalnej w Cieszynie wraz z funkcjonariuszami Straży Miejskiej będzie od stycznia 2008 r. kontrolował zawartość worków segregacyjnych wystawionych przy posesjach do odbioru. Gdy worek na odpady segregowane będzie zawierał inne odpady, niż te wskazane przez opis na worku, po udokumentowaniu takiego stanu, właścicielowi posesji będzie wytaczane postępowanie karne. Taki worek zostanie jednak zabrany ale jako worek z odpadami komunalnymi (niesegregowanymi) z jednoczesnym wystawieniem właścicielowi posesji dodatkowego rachunku za jego odbiór w odpowiedniej wysokości taryfowej (jak za odpady komunalne w ilości 110 litrów).</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WEZWANIE DO ZACHOWANIA CZYSTOŚCI</w:t>
      </w:r>
    </w:p>
    <w:p>
      <w:pPr>
        <w:pStyle w:val="Normal"/>
        <w:ind w:firstLine="567"/>
        <w:jc w:val="both"/>
        <w:rPr/>
      </w:pPr>
      <w:r>
        <w:rPr/>
      </w:r>
    </w:p>
    <w:p>
      <w:pPr>
        <w:pStyle w:val="Normal"/>
        <w:ind w:firstLine="567"/>
        <w:jc w:val="both"/>
        <w:rPr/>
      </w:pPr>
      <w:r>
        <w:rPr/>
        <w:t>Z przykrością należy stwierdzić, że niektórzy klienci Zakładu Gospodarki Komunalnej w Cieszynie coraz częściej nie utrzymują porządku przy swoich pojemnikach z odpadami komunalnymi. Spotyka się następujące negatywne praktyki u coraz większej liczby naszych klientów:</w:t>
      </w:r>
    </w:p>
    <w:p>
      <w:pPr>
        <w:pStyle w:val="Normal"/>
        <w:ind w:left="227" w:hanging="227"/>
        <w:rPr/>
      </w:pPr>
      <w:r>
        <w:rPr/>
        <w:t xml:space="preserve">• </w:t>
      </w:r>
      <w:r>
        <w:rPr/>
        <w:t>właściciele posesji zapominają wystawiać pojemniki z odpadami w wyznaczonym dniu przed godziną 6:00 rano;</w:t>
      </w:r>
    </w:p>
    <w:p>
      <w:pPr>
        <w:pStyle w:val="Normal"/>
        <w:ind w:left="227" w:hanging="227"/>
        <w:rPr/>
      </w:pPr>
      <w:r>
        <w:rPr/>
        <w:t xml:space="preserve">• </w:t>
      </w:r>
      <w:r>
        <w:rPr/>
        <w:t>pojemniki na odpady komunalne (inaczej: na odpady niesegregowane lub na odpady pozostałe po segregacji) są przepełnione – śmieci wypadają poza pojemnik jeszcze przed przyjazdem naszych służb, zanieczyszczając teren wokół;</w:t>
      </w:r>
    </w:p>
    <w:p>
      <w:pPr>
        <w:pStyle w:val="Normal"/>
        <w:ind w:left="227" w:hanging="227"/>
        <w:rPr/>
      </w:pPr>
      <w:r>
        <w:rPr/>
        <w:t xml:space="preserve">• </w:t>
      </w:r>
      <w:r>
        <w:rPr/>
        <w:t>obok pojemników wystawiane są worki z odpadami lub woreczki, które nie zostały zakupione w ZGK (ZGK nie ma obowiązku ich zabierać);</w:t>
      </w:r>
    </w:p>
    <w:p>
      <w:pPr>
        <w:pStyle w:val="Normal"/>
        <w:ind w:left="227" w:hanging="227"/>
        <w:rPr/>
      </w:pPr>
      <w:r>
        <w:rPr/>
        <w:t xml:space="preserve">• </w:t>
      </w:r>
      <w:r>
        <w:rPr/>
        <w:t>obok pojemników są wystawiane odpady wielkogabarytowe lub elektryczne, które powinny być przekazywane w wiacie przy ul. Łukowej (tam są przyjmowane bezpłatnie);</w:t>
      </w:r>
    </w:p>
    <w:p>
      <w:pPr>
        <w:pStyle w:val="Normal"/>
        <w:ind w:left="227" w:hanging="227"/>
        <w:rPr/>
      </w:pPr>
      <w:r>
        <w:rPr/>
        <w:t xml:space="preserve">• </w:t>
      </w:r>
      <w:r>
        <w:rPr/>
        <w:t>pojemniki zawierają ziemię, gruz, kamienie oraz odpady niebezpieczne, które powinny być wywożone osobno;</w:t>
      </w:r>
    </w:p>
    <w:p>
      <w:pPr>
        <w:pStyle w:val="Normal"/>
        <w:ind w:left="227" w:hanging="227"/>
        <w:rPr/>
      </w:pPr>
      <w:r>
        <w:rPr/>
        <w:t xml:space="preserve">• </w:t>
      </w:r>
      <w:r>
        <w:rPr/>
        <w:t>pojemniki zawierają gorący, tlący się popiół, który jest zagrożeniem dla samochodu do wywozu nieczystości oraz dla składowiska odpadów;</w:t>
      </w:r>
    </w:p>
    <w:p>
      <w:pPr>
        <w:pStyle w:val="Normal"/>
        <w:ind w:left="227" w:hanging="227"/>
        <w:rPr/>
      </w:pPr>
      <w:r>
        <w:rPr/>
        <w:t xml:space="preserve">• </w:t>
      </w:r>
      <w:r>
        <w:rPr/>
        <w:t>odpady bytowe (z posesji) są podrzucane do miejskich koszy na odpadki lub do koszy przy przystankach autobusowych, lub są wywożone na tereny zielone.</w:t>
      </w:r>
    </w:p>
    <w:p>
      <w:pPr>
        <w:pStyle w:val="Normal"/>
        <w:ind w:firstLine="567"/>
        <w:jc w:val="both"/>
        <w:rPr/>
      </w:pPr>
      <w:r>
        <w:rPr/>
        <w:t xml:space="preserve"> </w:t>
      </w:r>
      <w:r>
        <w:rPr/>
        <w:t>Aby przeciwdziałać powyższym negatywnym praktykom, Zakład Gospodarki Komunalnej w Cieszynie informuje, że od nowego roku 2008, obok działań kontrolnych przeprowadzanych wraz z funkcjonariuszami Straży Miejskiej, będzie także pobierał dodatkowe opłaty za:</w:t>
      </w:r>
    </w:p>
    <w:p>
      <w:pPr>
        <w:pStyle w:val="Normal"/>
        <w:ind w:left="227" w:hanging="227"/>
        <w:rPr/>
      </w:pPr>
      <w:r>
        <w:rPr/>
        <w:t xml:space="preserve">• </w:t>
      </w:r>
      <w:r>
        <w:rPr/>
        <w:t>dojazd poza harmonogramem do „zapominalskich”, którzy nie wystawili pojemników przed wyznaczonym terminem – w wysokości 10,00 zł brutto; opłata ta będzie także dotyczyła osób pozostawiających w kubłach gorący popiół;</w:t>
      </w:r>
    </w:p>
    <w:p>
      <w:pPr>
        <w:pStyle w:val="Normal"/>
        <w:ind w:left="227" w:hanging="227"/>
        <w:rPr/>
      </w:pPr>
      <w:r>
        <w:rPr/>
        <w:t xml:space="preserve">• </w:t>
      </w:r>
      <w:r>
        <w:rPr/>
        <w:t>odbiór odpadów pozostawionych przy kuble w ilości łącznej poniżej 110 litrów (0,11 m</w:t>
      </w:r>
      <w:r>
        <w:rPr>
          <w:vertAlign w:val="superscript"/>
        </w:rPr>
        <w:t>3</w:t>
      </w:r>
      <w:r>
        <w:rPr/>
        <w:t>) – w wysokości 16,05 zł brutto;</w:t>
      </w:r>
    </w:p>
    <w:p>
      <w:pPr>
        <w:pStyle w:val="Normal"/>
        <w:ind w:left="227" w:hanging="227"/>
        <w:rPr/>
      </w:pPr>
      <w:r>
        <w:rPr/>
        <w:t xml:space="preserve">• </w:t>
      </w:r>
      <w:r>
        <w:rPr/>
        <w:t>odbiór odpadów zgromadzonych w niestandardowych pojemnikach w ilości łącznej powyżej 110 litrów (0,11 m</w:t>
      </w:r>
      <w:r>
        <w:rPr>
          <w:vertAlign w:val="superscript"/>
        </w:rPr>
        <w:t>3</w:t>
      </w:r>
      <w:r>
        <w:rPr/>
        <w:t>) – w wysokości 80,98 zł brutto za 1 m</w:t>
      </w:r>
      <w:r>
        <w:rPr>
          <w:vertAlign w:val="superscript"/>
        </w:rPr>
        <w:t>3</w:t>
      </w:r>
      <w:r>
        <w:rPr/>
        <w:t>;</w:t>
      </w:r>
    </w:p>
    <w:p>
      <w:pPr>
        <w:pStyle w:val="Normal"/>
        <w:ind w:left="227" w:hanging="227"/>
        <w:rPr/>
      </w:pPr>
      <w:r>
        <w:rPr/>
        <w:t xml:space="preserve">• </w:t>
      </w:r>
      <w:r>
        <w:rPr/>
        <w:t>sprzątanie zanieczyszczonego terenu wokół kubłów – jak za odbiór odpadów pozostawionych przy kuble – w wysokości 16,05 zł brutto (opłata nie dotyczy zanieczyszczeń powstałych przy odbiorze odpadów);</w:t>
      </w:r>
    </w:p>
    <w:p>
      <w:pPr>
        <w:pStyle w:val="Normal"/>
        <w:ind w:left="227" w:hanging="227"/>
        <w:rPr/>
      </w:pPr>
      <w:r>
        <w:rPr/>
        <w:t xml:space="preserve">• </w:t>
      </w:r>
      <w:r>
        <w:rPr/>
        <w:t>odbiór odpadów wielkogabarytowych, elektrycznych, niebezpiecznych itp. – zgodnie z aktualnym cennikiem, po wcześniejszym uzgodnieniu terminu odbioru (np. telefonicznym).</w:t>
      </w:r>
    </w:p>
    <w:p>
      <w:pPr>
        <w:pStyle w:val="Normal"/>
        <w:ind w:firstLine="567"/>
        <w:jc w:val="both"/>
        <w:rPr/>
      </w:pPr>
      <w:r>
        <w:rPr/>
        <w:t>Szczegółowy cennik jest dostępny w siedzibie ZGK przy ul. Słowiczej 59, lub telefonicznie pod numerem 033-4794122, lub na stronie internetowej www.zkg.cieszyn.bip-gov.info.pl. Właściciele pojemników, co do których będą zastosowane opłaty dodatkowe, po ich powiadomieniu o zaistniałej sytuacji, będą otrzymywać odrębne faktury VAT z naliczoną należności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sz w:val="20"/>
          <w:szCs w:val="20"/>
        </w:rPr>
      </w:pPr>
      <w:r>
        <w:rPr>
          <w:sz w:val="20"/>
          <w:szCs w:val="20"/>
        </w:rPr>
      </w:r>
    </w:p>
    <w:sectPr>
      <w:footerReference w:type="default" r:id="rId2"/>
      <w:type w:val="nextPage"/>
      <w:pgSz w:w="11906" w:h="16838"/>
      <w:pgMar w:left="1418"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8:00Z</dcterms:created>
  <dc:creator>ZGK</dc:creator>
  <dc:description/>
  <cp:keywords/>
  <dc:language>en-US</dc:language>
  <cp:lastModifiedBy>abc</cp:lastModifiedBy>
  <cp:lastPrinted>2007-12-11T08:01:00Z</cp:lastPrinted>
  <dcterms:modified xsi:type="dcterms:W3CDTF">2007-12-12T07:01:00Z</dcterms:modified>
  <cp:revision>13</cp:revision>
  <dc:subject/>
  <dc:title>Cieszyn, dn</dc:title>
</cp:coreProperties>
</file>