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  <w:szCs w:val="22"/>
        </w:rPr>
        <w:t>załącznik do oferty nr 4</w:t>
      </w:r>
    </w:p>
    <w:p>
      <w:pPr>
        <w:pStyle w:val="Normal"/>
        <w:jc w:val="center"/>
        <w:rPr>
          <w:i/>
          <w:i/>
          <w:sz w:val="40"/>
          <w:szCs w:val="22"/>
          <w:lang w:val="en-US" w:eastAsia="en-US"/>
        </w:rPr>
      </w:pPr>
      <w:r>
        <w:rPr>
          <w:i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147955</wp:posOffset>
                </wp:positionV>
                <wp:extent cx="15684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6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3.5pt;height:28.1pt;mso-wrap-distance-left:9.05pt;mso-wrap-distance-right:9.05pt;mso-wrap-distance-top:0pt;mso-wrap-distance-bottom:0pt;margin-top:11.65pt;mso-position-vertical-relative:text;margin-left:3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 xml:space="preserve">Umowa nr ZGK /. . . . /07 </w:t>
      </w:r>
    </w:p>
    <w:p>
      <w:pPr>
        <w:pStyle w:val="Normal"/>
        <w:spacing w:before="60" w:after="0"/>
        <w:jc w:val="center"/>
        <w:rPr>
          <w:sz w:val="32"/>
        </w:rPr>
      </w:pPr>
      <w:r>
        <w:rPr>
          <w:sz w:val="32"/>
        </w:rPr>
        <w:t>zawarta w Cieszynie w dniu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Zakładem Gospodarki Komunalnej w Cieszynie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 siedzibą w Cieszynie przy ul. Słowiczej 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prezentowanym przez Dyrektora Zakładu, mgra inż. Józefa Szygudę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pełnomocnictwo Burmistrza Miasta Cieszyna do zawierania umów nr OR.I-0152a/2/200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wanym w treści umowy „Zamawiającym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a  . . . . . . . . . . . . . . . . . . .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siedzibą w . . . . . . . . . . . . . . . . . . . . . . . . . . . . . . . . . . . . . . . . . . . . . . . . . . . . . . . . . . . . . .,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>reprezentowanym przez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 . . . . . . . . . . . . . . . . . .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wanego w treści umowy „Wykonawcą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W wyniku rozstrzygnięcia postępowania o udzielenie zamówienia publicznego na:</w:t>
      </w:r>
      <w:r>
        <w:rPr>
          <w:i/>
          <w:sz w:val="22"/>
          <w:szCs w:val="22"/>
        </w:rPr>
        <w:t xml:space="preserve"> dostarczenie kabin sanitarny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– postępowania ogłoszonego przez Zamawiającego i prowadzonego w trybie przetargu nieograniczonego poniżej 60 tys. euro, zgodnie z art. 39 ustawy dnia  29 stycznia 2004 r. Prawo zamówień publicznych (Dz. U. z 2004 r. Nr 19, poz. 177 z późn. zm.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– oraz zgodnie z warunkami określonymi w specyfikacji istotnych warunków zamówienia (SIWZ) i na podstawie złożonej przez Wykonawcę oferty,  Strony podpisały umowę o następującej tre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Wykonawca zobowiązuje się dostarczyć Zamawiającemu jednostanowiskowe, przenośne kabiny sanitarne wraz z  wyposażeniem:</w:t>
      </w:r>
    </w:p>
    <w:p>
      <w:pPr>
        <w:pStyle w:val="Normal"/>
        <w:tabs>
          <w:tab w:val="clear" w:pos="708"/>
          <w:tab w:val="right" w:pos="720" w:leader="none"/>
          <w:tab w:val="left" w:pos="960" w:leader="none"/>
          <w:tab w:val="left" w:pos="1200" w:leader="none"/>
        </w:tabs>
        <w:ind w:left="511" w:hanging="227"/>
        <w:rPr/>
      </w:pPr>
      <w:r>
        <w:rPr>
          <w:sz w:val="22"/>
        </w:rPr>
        <w:t xml:space="preserve">a) </w:t>
      </w:r>
      <w:r>
        <w:rPr>
          <w:sz w:val="22"/>
          <w:szCs w:val="22"/>
        </w:rPr>
        <w:t xml:space="preserve">przenośna kabina sanitarna jednostanowiskowa odpływowa (podłączana do sieci kanalizacyjnej </w:t>
        <w:br/>
        <w:t>i wodociągowej) w ilości sztuk 7,</w:t>
      </w:r>
    </w:p>
    <w:p>
      <w:pPr>
        <w:pStyle w:val="Normal"/>
        <w:ind w:left="511" w:hanging="227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szCs w:val="22"/>
        </w:rPr>
        <w:t>przenośna kabina sanitarna jednostanowiskowa bezodpływowa (ze zbiornikiem na fekalia) w ilości sztuk 3,</w:t>
      </w:r>
    </w:p>
    <w:p>
      <w:pPr>
        <w:pStyle w:val="Normal"/>
        <w:tabs>
          <w:tab w:val="clear" w:pos="708"/>
          <w:tab w:val="right" w:pos="720" w:leader="none"/>
          <w:tab w:val="left" w:pos="960" w:leader="none"/>
          <w:tab w:val="left" w:pos="1200" w:leader="none"/>
        </w:tabs>
        <w:ind w:left="511" w:hanging="227"/>
        <w:rPr>
          <w:sz w:val="22"/>
          <w:szCs w:val="22"/>
        </w:rPr>
      </w:pPr>
      <w:r>
        <w:rPr>
          <w:sz w:val="22"/>
        </w:rPr>
        <w:t xml:space="preserve">c) </w:t>
      </w:r>
      <w:r>
        <w:rPr>
          <w:sz w:val="22"/>
          <w:szCs w:val="22"/>
        </w:rPr>
        <w:t>przenośna kabina sanitarna jednostanowiskowa odpływowa dla niepełnosprawnych (podłączana do sieci kanalizacyjnej i wodociągowej)w ilości sztuk 3,</w:t>
      </w:r>
    </w:p>
    <w:p>
      <w:pPr>
        <w:pStyle w:val="Normal"/>
        <w:tabs>
          <w:tab w:val="clear" w:pos="708"/>
          <w:tab w:val="right" w:pos="720" w:leader="none"/>
          <w:tab w:val="left" w:pos="960" w:leader="none"/>
          <w:tab w:val="left" w:pos="1200" w:leader="none"/>
        </w:tabs>
        <w:ind w:left="511" w:hanging="227"/>
        <w:rPr>
          <w:sz w:val="22"/>
          <w:szCs w:val="22"/>
        </w:rPr>
      </w:pPr>
      <w:r>
        <w:rPr>
          <w:sz w:val="22"/>
          <w:szCs w:val="22"/>
        </w:rPr>
        <w:t>d) przenośna kabina sanitarna jednostanowiskowa bezodpływowa (ze zbiornikiem na fekalia)</w:t>
      </w:r>
    </w:p>
    <w:p>
      <w:pPr>
        <w:pStyle w:val="Normal"/>
        <w:tabs>
          <w:tab w:val="clear" w:pos="708"/>
          <w:tab w:val="right" w:pos="720" w:leader="none"/>
          <w:tab w:val="left" w:pos="960" w:leader="none"/>
          <w:tab w:val="left" w:pos="1200" w:leader="none"/>
        </w:tabs>
        <w:ind w:left="511" w:hanging="2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la niepełnosprawnych w ilości sztuk 1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2. Szczegółowa charakterystyka oferowanych kabin toaletowych w tym wyposażenie i parametry techniczne  znajduje się w załączniku do umowy „Specyfikacja techniczna”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3. Wykonawca dostarczy </w:t>
      </w:r>
      <w:r>
        <w:rPr>
          <w:iCs/>
          <w:sz w:val="22"/>
          <w:szCs w:val="22"/>
        </w:rPr>
        <w:t>przedmiot zamówienia,</w:t>
      </w:r>
      <w:r>
        <w:rPr>
          <w:sz w:val="22"/>
          <w:szCs w:val="22"/>
        </w:rPr>
        <w:t xml:space="preserve"> o którym mowa w ust. 1 i załączniku, do siedziby Zamawiającego najpóźniej do dnia 16 kwietnia 2007 r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4. Odbiór nastąpi w siedzibie Zamawiającego za protokołem odbioru, sporządzonym w co najmniej dwóch egzemplarzach, po jednym dla każdej ze stron. Protokół odbioru mogą podpisać osoby, które podpisały niniejszą umowę lub ich pełnomocnicy – pisemne pełnomocnictwo należy dołączyć do protokołu. Strony uznają, że osoby wymienione w § 2 są upełnomocnione do podpisu protokołu odbioru mocą niniejszej umowy.</w:t>
      </w:r>
    </w:p>
    <w:p>
      <w:pPr>
        <w:pStyle w:val="NormalnyWeb"/>
        <w:spacing w:before="10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nyWeb"/>
        <w:spacing w:before="100" w:after="0"/>
        <w:ind w:left="284" w:hanging="284"/>
        <w:jc w:val="both"/>
        <w:rPr/>
      </w:pPr>
      <w:r>
        <w:rPr>
          <w:sz w:val="22"/>
          <w:szCs w:val="22"/>
        </w:rPr>
        <w:t>1. Do nadzorowania wykonania przedmiotu umowy i do kontaktu z Zamawiającym Wykonawca wyznacza osobę: . . . . . . . . . . . . . . . . . . . . . . . . . . . . . . . . . . . . . . . . . . . . . . . . . . . . . . . . . . . .</w:t>
      </w:r>
    </w:p>
    <w:p>
      <w:pPr>
        <w:pStyle w:val="NormalnyWeb"/>
        <w:spacing w:before="100" w:after="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 Do nadzorowania wykonania przedmiotu umowy i do kontaktu z Wykonawcą Zamawiający wyznacza:</w:t>
        <w:br/>
      </w:r>
      <w:r>
        <w:rPr>
          <w:i/>
          <w:sz w:val="22"/>
          <w:szCs w:val="22"/>
        </w:rPr>
        <w:t>Zastępcę Dyrektora Zakładu, p. Romana W. Barcza,</w:t>
        <w:br/>
      </w:r>
      <w:r>
        <w:rPr>
          <w:i/>
          <w:iCs/>
          <w:sz w:val="22"/>
          <w:szCs w:val="22"/>
        </w:rPr>
        <w:t>Kierownika Działu Gospodarki Materiałowej, p. Marka Czaudernę.</w:t>
      </w:r>
    </w:p>
    <w:p>
      <w:pPr>
        <w:pStyle w:val="NormalnyWeb"/>
        <w:spacing w:before="100" w:after="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100" w:after="0"/>
        <w:ind w:left="284" w:hanging="284"/>
        <w:jc w:val="both"/>
        <w:rPr/>
      </w:pPr>
      <w:r>
        <w:rPr>
          <w:sz w:val="22"/>
          <w:szCs w:val="22"/>
        </w:rPr>
        <w:t xml:space="preserve">3. Wszelka korespondencja między stronami odbywać się może za pośrednictwem poczty polskiej, firmy kurierskiej lub osobiście w siedzibach stron. Informacje przekazywane za pomocą faksu muszą być niezwłocznie, dla uznania ich ważności, potwierdzone pismem dostarczonym drogą, </w:t>
        <w:br/>
        <w:t>o której mowa w zdaniu poprzedni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O każdej zmianie adresu do doręczeń lub adresu siedziby którejkolwiek ze Stron, a także o każdej zmianie numerów telefonów (faksu), należy niezwłocznie zawiadomić drugą Stronę umowy na piśmie. W przypadku braku takiego zawiadomienia, korespondencję przekazaną na ostatni znany adres uważa się za doręczoną.</w:t>
      </w:r>
    </w:p>
    <w:p>
      <w:pPr>
        <w:pStyle w:val="NormalnyWeb"/>
        <w:spacing w:before="10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nyWeb"/>
        <w:spacing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 </w:t>
      </w:r>
      <w:r>
        <w:rPr>
          <w:iCs/>
          <w:sz w:val="22"/>
          <w:szCs w:val="22"/>
        </w:rPr>
        <w:t>Wykonawca udzieli gwarancji na dostarczany przedmiot zamówienia: . . . . . . . . . . . . . . miesięcy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(słownie. . . . . . . . . . . . . . . . . . . . . . . . . . . . . . . . . . . . . . . . . . . . . . . . . .  .)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Okres gwarancji, o którym mowa w ustępie poprzednim będzie się rozpoczynał od dnia odbioru przedmiotu umowy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  Strony ustalają całkowite wynagrodzenie netto za wykonanie przedmiotu umowy, zgodnie ze złożoną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ofertą, na kwotę . . . . . . . . . .  . . . . . . . . . . . . . zł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podatek VAT w wysokości . . . . . . . . . . . %,   w kwocie . . . . . . . . . . . . . . . . . . . . . . . zł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co daje razem cenę brutto: . . . . . . . . . . . . . . . . . . . . . . . zł,</w:t>
      </w:r>
    </w:p>
    <w:p>
      <w:pPr>
        <w:pStyle w:val="NormalnyWeb"/>
        <w:tabs>
          <w:tab w:val="clear" w:pos="708"/>
          <w:tab w:val="left" w:pos="142" w:leader="none"/>
          <w:tab w:val="left" w:pos="190" w:leader="none"/>
          <w:tab w:val="left" w:pos="284" w:leader="none"/>
          <w:tab w:val="center" w:pos="48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(słownie . . . . . . . . . . . . . . . . . . . . . . . . . . . . . . . . . . . . . . . . . . . . . . . . . . . . . . . . . . . . . . . .  .)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2. Zapłata wynagrodzenia nastąpi na podstawie faktury VAT wystawionej przez Wykonawcę po dostarczeniu Zamawiającemu przedmiotu zamówienia i po podpisaniu protokołu odbioru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3. Faktura VAT będzie płatna w formie przelewu do . . . . . . . . . . dni od daty jej wystawienia 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Wykonawcy podany na fakturze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4. Faktura wystawiona będzie na: Zakład Gospodarki Komunalnej w Cieszynie, ul. Słowicza 59, 43-400 Cieszyn. Zamawiający oświadcza, że jest podatnikiem podatku VAT i posiada numer identyfikacji podatkowej NIP 548-007-53-24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5. Wykonawca oświadcza, że jest podatnikiem podatku VAT i posiada numer identyfikacji 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kowej NIP . . . . . . . . . . . . . . . . . . . . . . . . ..</w:t>
      </w:r>
    </w:p>
    <w:p>
      <w:pPr>
        <w:pStyle w:val="NormalnyWeb"/>
        <w:spacing w:before="10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111125</wp:posOffset>
                </wp:positionV>
                <wp:extent cx="156845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5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3.5pt;height:33.5pt;mso-wrap-distance-left:9.05pt;mso-wrap-distance-right:9.05pt;mso-wrap-distance-top:0pt;mso-wrap-distance-bottom:0pt;margin-top:8.7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Strony postanawiają, że formą odszkodowania będą kary umowne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2. Odstąpienie przez jedną ze Stron od realizacji przedmiotu umowy, z zastrzeżeniem przypadków określonych w § 6 ust. 3 i ust. 4, uprawnia drugą Stronę do naliczenia kary umownej w wysokości 20 % wartości przedmiotu umowy (cena brutto)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3. Niedostarczenie do siedziby Zamawiającego przedmiotu umowy w ciągu 15 dni od dnia określonego w § 1 ust. 3, może zostać uznane przez Zamawiającego za odstąpienie Wykonawcy od realizacji przedmiotu umowy, co będzie związane z naliczeniem kary, o której mowa w ust. 2. Wówczas ust. 4 nie stosuje się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4. Zamawiający może naliczyć Wykonawcy karę umowną za zwłokę w dostawie przedmiotu umowy – w wysokości 0,3 % wartości przedmiotu umowy (cena brutto) za każdy kalendarzowy dzień zwłoki, liczony od daty określonej w § 1, ust. 3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5. Dostarczenie Zamawiającemu przedmiotu umowy nie w pełni odpowiadającego charakterystyce technicznej, określonej w załączniku do umowy, albo po dostarczeniu tylko części lub innego typu wyposażenia tam określonego, może zostać uznane przez Zamawiającego za odstąpienie Wykonawcy od realizacji przedmiotu umowy, co będzie związane z naliczeniem kary, o której mowa w ust. 2. Wówczas strony zamiast protokołu odbioru podpisują protokół rozbieżnośc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6. Zamawiający może po dostarczeniu mu przedmiotu umowy nie w pełni odpowiadającego charakterystyce technicznej, określonej w załączniku do umowy, albo po dostarczeniu tylko części lub innego typu wyposażenia tam określonego, albo po dostarczeniu mu przedmiotu umowy mającego wady lub usterki techniczne, albo po wystąpieniu wad i usterek w okresie gwarancji – wyznaczyć Wykonawcy termin na usunięcie tych rozbieżności, wad lub usterek. W przypadku wystąpienia zwłoki w usunięciu zgłoszonych rozbieżności, wad lub usterek, Zamawiający może naliczyć karę umowną w wysokości 1% wartości przedmiotu umowy (cena brutto) za każdy kalendarzowy dzień zwłoki liczony od daty upływu terminu wyznaczonego na usunięcie usterek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7. Zamawiający może po dostarczeniu mu przedmiotu umowy nie w pełni odpowiadającego charakterystyce technicznej, określonej w załączniku do umowy, albo po dostarczeniu innego typu wyposażenia tam określonego, ale odpowiedniego rodzaju kabiny toaletowej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i wyposażenia w pełni sprawnego i gotowego do natychmiastowej eksploatacji, przyjąć dostarczony przedmiot umowy – podpisując protokół odbioru – z jednoczesnym naliczeniem kary umownej w wysokości wartości rynkowej (brutto) ujawnionych braków lecz nie mniejszej niż 3% wartości przedmiotu umowy (cena brutto)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8. Kary umowne płatne będą do 7 dni od dnia wystawienia noty księgowej. W przypadku nieuregulowania w terminie kary umownej, Zamawiający może dochodzić swoich praw na zasadach ogólnych, w tym także poprzez przekazanie egzekucji zapłaty zaległości firmie windykacyjnej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 W przypadku, gdy szkoda z tytułu niewykonania lub nienależytego wykonania umowy przez Wykonawcę jest wyższa niż określone wyżej kary umowne, Zamawiający zastrzega sobie prawo dochodzenia odszkodowania uzupełniającego na zasadach ogólnych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1. Strony mogą przed datą dostawy przedmiotu umowy, określoną w § 1 ust. 3, rozwiązać umowę za uprzednim pisemnym czternastodniowym wypowiedzeniem – z zastosowaniem § 5 ust. 2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 Wypowiedzenie powinno zostać sporządzone na piśmie i dostarczone listem poleconym na adres siedziby drugiej Strony, określony w preambule niniejszej umow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3. Zamawiający może odstąpić od umowy w trybie określonym w art. 145 ustawy Prawo zamówień publicznych – w razie istotnej zmiany okoliczności powodującej, że wykonanie umowy nie leży w interesie publicznym, czego nie można było przewidzieć w chwili zawarcia umowy – bez zastosowania § 5 ust. 2.</w:t>
      </w:r>
    </w:p>
    <w:p>
      <w:pPr>
        <w:pStyle w:val="NormalnyWeb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Zmiana postanowień tej umowy może nastąpić wyłącznie za zgodą obu Stron, w formie pisemnego aneksu, pod rygorem nieważnośc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>2. W przypadkach nieuregulowanych niniejszą umową mają zastosowanie przepisy Kodeksu cywilnego i Prawa zamówień publicznych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W przypadku wystąpienia sporów między stronami, nierozstrzygniętych polubownie, właściwym do ich rozstrzygania będzie sąd powszechny właściwy miejscowo dla siedziby Zamawiającego. 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mowę sporządzono w trzech egzemplarzach, z przeznaczeniem: dwa egzemplarze dla Zamawiającego i jeden egzemplarz dla Wykonawcy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61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i/>
        <w:sz w:val="18"/>
      </w:rPr>
      <w:t>PROJEKT umowy</w:t>
    </w:r>
    <w:r>
      <w:rPr>
        <w:sz w:val="18"/>
      </w:rPr>
      <w:tab/>
      <w:t>nr ZGK / ...... / 07 z dnia 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0:00Z</dcterms:created>
  <dc:creator>Zakład Gospodarki Komunalnej - Cieszyn</dc:creator>
  <dc:description/>
  <cp:keywords/>
  <dc:language>en-US</dc:language>
  <cp:lastModifiedBy>ZGK_7</cp:lastModifiedBy>
  <cp:lastPrinted>2007-02-27T14:49:00Z</cp:lastPrinted>
  <dcterms:modified xsi:type="dcterms:W3CDTF">2007-02-28T08:37:00Z</dcterms:modified>
  <cp:revision>74</cp:revision>
  <dc:subject/>
  <dc:title>Umowa</dc:title>
</cp:coreProperties>
</file>