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PIERWSZY P O N I E D Z I A Ł E K MIESIĄC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lang w:val="en-US"/>
        </w:rPr>
        <w:t>02.01.2012 r.</w:t>
        <w:tab/>
        <w:tab/>
        <w:t xml:space="preserve">02.07.2012 r. </w:t>
      </w:r>
    </w:p>
    <w:p>
      <w:pPr>
        <w:pStyle w:val="Normal"/>
        <w:spacing w:lineRule="auto" w:line="240" w:before="0" w:after="0"/>
        <w:rPr/>
      </w:pPr>
      <w:r>
        <w:rPr>
          <w:rFonts w:cs="Times New Roman" w:ascii="Times New Roman" w:hAnsi="Times New Roman"/>
          <w:sz w:val="24"/>
          <w:szCs w:val="24"/>
          <w:lang w:val="en-US"/>
        </w:rPr>
        <w:t>06.02.2012 r.</w:t>
        <w:tab/>
        <w:tab/>
        <w:t>06.08.2012 r.</w:t>
      </w:r>
    </w:p>
    <w:p>
      <w:pPr>
        <w:pStyle w:val="Normal"/>
        <w:spacing w:lineRule="auto" w:line="240" w:before="0" w:after="0"/>
        <w:rPr/>
      </w:pPr>
      <w:r>
        <w:rPr>
          <w:rFonts w:cs="Times New Roman" w:ascii="Times New Roman" w:hAnsi="Times New Roman"/>
          <w:sz w:val="24"/>
          <w:szCs w:val="24"/>
          <w:lang w:val="en-US"/>
        </w:rPr>
        <w:t xml:space="preserve">05.03.2012 r. </w:t>
        <w:tab/>
        <w:tab/>
        <w:t>03.09.2012 r.</w:t>
      </w:r>
    </w:p>
    <w:p>
      <w:pPr>
        <w:pStyle w:val="Normal"/>
        <w:spacing w:lineRule="auto" w:line="240" w:before="0" w:after="0"/>
        <w:rPr/>
      </w:pPr>
      <w:r>
        <w:rPr>
          <w:rFonts w:cs="Times New Roman" w:ascii="Times New Roman" w:hAnsi="Times New Roman"/>
          <w:sz w:val="24"/>
          <w:szCs w:val="24"/>
          <w:lang w:val="en-US"/>
        </w:rPr>
        <w:t>02.04.2012 r.</w:t>
        <w:tab/>
        <w:tab/>
        <w:t>01.10.2012 r.</w:t>
      </w:r>
    </w:p>
    <w:p>
      <w:pPr>
        <w:pStyle w:val="Normal"/>
        <w:spacing w:lineRule="auto" w:line="240" w:before="0" w:after="0"/>
        <w:rPr/>
      </w:pPr>
      <w:r>
        <w:rPr>
          <w:rFonts w:cs="Times New Roman" w:ascii="Times New Roman" w:hAnsi="Times New Roman"/>
          <w:sz w:val="24"/>
          <w:szCs w:val="24"/>
          <w:lang w:val="en-US"/>
        </w:rPr>
        <w:t>07.05.2012 r.</w:t>
        <w:tab/>
        <w:tab/>
        <w:t>05.11.2012 r.</w:t>
      </w:r>
    </w:p>
    <w:p>
      <w:pPr>
        <w:pStyle w:val="Normal"/>
        <w:spacing w:lineRule="auto" w:line="240" w:before="0" w:after="0"/>
        <w:rPr/>
      </w:pPr>
      <w:r>
        <w:rPr>
          <w:rFonts w:cs="Times New Roman" w:ascii="Times New Roman" w:hAnsi="Times New Roman"/>
          <w:sz w:val="24"/>
          <w:szCs w:val="24"/>
        </w:rPr>
        <w:t>04.06.2012 r.</w:t>
        <w:tab/>
        <w:tab/>
        <w:t>03.12.2012 r.</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KIDZKA, BIELSKA (OD SKRZYŻOWANIA Z UL. USTROŃSKĄ DO KOŃCA ULICY BIELSKIEJ) BOCIANIA, BRACI MIŁOSIERNYCH, CHŁODNA, CZEREŚNIOWA, DĘBOWA, DZIAŁKOWA,  DŁUGA, DOBRA, GOSPODARSKA, HALLERA, HARCERSKA, JASKÓŁCZA, JASNA, JASTRZĘBIA, JAWOROWA, KARGERA, KĄTOWA, KĘPNA, KRAŃCOWA, KRESOWA, KRÓTKA, KUKUŁCZA, KRUCZA,  KWIATOWA, ŁABĘDZIA, MICKIEWICZA, MIŁA, MLECZNA, MORELOWA, MORCINKA(budynki jednorodzinne) NA WZGÓRZU, ODLEGŁA, OLCHOWA, ORZECHOWA, ORZESZKOWEJ, OTWARTA, PIESZA, POGRANICZNA, POŁUDNIOWA, PROSTA, PRZEPIÓRCZA, PUŃCOWSKA, RAJSKA, ROLNA, RÓWNA, SADOWA, SŁOWICZA, SOKOLA, SOSNOWA, SOWIA, SPACEROWA, ŚNIEŻNA, USTROŃSKA, WIDOKOWA, WIOSENNA, WIŚLAŃSKA, WIELODROGA,  WIŚNIOWA, WRONIA, ŻURAWIA, PUŃCÓW.</w:t>
      </w:r>
    </w:p>
    <w:p>
      <w:pPr>
        <w:pStyle w:val="Normal"/>
        <w:tabs>
          <w:tab w:val="clear" w:pos="708"/>
          <w:tab w:val="left" w:pos="1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RUGI  P O N I E D Z I A Ł E K MIESIĄC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lang w:val="en-US"/>
        </w:rPr>
        <w:t>09.01.2012 r.</w:t>
        <w:tab/>
        <w:tab/>
        <w:t xml:space="preserve">09.07.2012 r. </w:t>
      </w:r>
    </w:p>
    <w:p>
      <w:pPr>
        <w:pStyle w:val="Normal"/>
        <w:spacing w:lineRule="auto" w:line="240" w:before="0" w:after="0"/>
        <w:rPr/>
      </w:pPr>
      <w:r>
        <w:rPr>
          <w:rFonts w:cs="Times New Roman" w:ascii="Times New Roman" w:hAnsi="Times New Roman"/>
          <w:sz w:val="24"/>
          <w:szCs w:val="24"/>
          <w:lang w:val="en-US"/>
        </w:rPr>
        <w:t>13.02.2012 r.</w:t>
        <w:tab/>
        <w:tab/>
        <w:t>13.08.2012 r.</w:t>
      </w:r>
    </w:p>
    <w:p>
      <w:pPr>
        <w:pStyle w:val="Normal"/>
        <w:spacing w:lineRule="auto" w:line="240" w:before="0" w:after="0"/>
        <w:rPr/>
      </w:pPr>
      <w:r>
        <w:rPr>
          <w:rFonts w:cs="Times New Roman" w:ascii="Times New Roman" w:hAnsi="Times New Roman"/>
          <w:sz w:val="24"/>
          <w:szCs w:val="24"/>
          <w:lang w:val="en-US"/>
        </w:rPr>
        <w:t xml:space="preserve">12.03.2012 r. </w:t>
        <w:tab/>
        <w:tab/>
        <w:t>10.09.2012 r.</w:t>
      </w:r>
    </w:p>
    <w:p>
      <w:pPr>
        <w:pStyle w:val="Normal"/>
        <w:spacing w:lineRule="auto" w:line="240" w:before="0" w:after="0"/>
        <w:rPr/>
      </w:pPr>
      <w:r>
        <w:rPr>
          <w:rFonts w:cs="Times New Roman" w:ascii="Times New Roman" w:hAnsi="Times New Roman"/>
          <w:sz w:val="24"/>
          <w:szCs w:val="24"/>
          <w:lang w:val="en-US"/>
        </w:rPr>
        <w:t>10.04.2012 r.</w:t>
        <w:tab/>
        <w:tab/>
        <w:t>08.10.2012 r.</w:t>
      </w:r>
    </w:p>
    <w:p>
      <w:pPr>
        <w:pStyle w:val="Normal"/>
        <w:spacing w:lineRule="auto" w:line="240" w:before="0" w:after="0"/>
        <w:rPr/>
      </w:pPr>
      <w:r>
        <w:rPr>
          <w:rFonts w:cs="Times New Roman" w:ascii="Times New Roman" w:hAnsi="Times New Roman"/>
          <w:sz w:val="24"/>
          <w:szCs w:val="24"/>
          <w:lang w:val="en-US"/>
        </w:rPr>
        <w:t>14.05.2012 r.</w:t>
        <w:tab/>
        <w:tab/>
        <w:t>12.11.2012 r.</w:t>
      </w:r>
    </w:p>
    <w:p>
      <w:pPr>
        <w:pStyle w:val="Normal"/>
        <w:spacing w:lineRule="auto" w:line="240" w:before="0" w:after="0"/>
        <w:rPr/>
      </w:pPr>
      <w:r>
        <w:rPr>
          <w:rFonts w:cs="Times New Roman" w:ascii="Times New Roman" w:hAnsi="Times New Roman"/>
          <w:sz w:val="24"/>
          <w:szCs w:val="24"/>
        </w:rPr>
        <w:t>11.06.2012 r.</w:t>
        <w:tab/>
        <w:tab/>
        <w:t>10.12.2012 r.</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2"/>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both"/>
        <w:rPr/>
      </w:pPr>
      <w:r>
        <w:rPr>
          <w:rFonts w:cs="Times New Roman" w:ascii="Times New Roman" w:hAnsi="Times New Roman"/>
          <w:szCs w:val="24"/>
        </w:rPr>
        <w:t xml:space="preserve">AL. PIASTOWSKA, BORSUCZA, CHABRÓW, DOJAZDOWA, FIOŁKÓW, FOLWARCZNA GOŹDZIKÓW, IRYSÓW, JAŁOWCOWA, JASKRÓW, JELENIA, JEŻOWA, KASPROWICZA, KOPERNIKA, KRÓLICZA, KRZYWA, LISIA, ŁĄCZNA, ŁĄKOWA, ŁOWIECKA, ŁUKOWA, MAŁA ŁĄKA, MOSTOWA, MYSIA, NAD OLZĄ, NARCYZÓW, NASTURCJI, OSIEDLOWA, POPRZECZNA, PÓŁNOCNA, PTASIA, REYMONTA, RUDOWSKA, SINGERA, STOKOWA, STOKROTEK, SZAROTKA, TULIPANÓW, WIEWIÓRCZA, WILCZA, WRZOSÓW, ZAJĘCZA, ŻEROM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RZECI  P O N I E D Z I A Ł E K MIESIĄC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16.01.2012 r. </w:t>
        <w:tab/>
        <w:tab/>
        <w:tab/>
        <w:t>16.07.2012 r.</w:t>
      </w:r>
    </w:p>
    <w:p>
      <w:pPr>
        <w:pStyle w:val="Normal"/>
        <w:spacing w:lineRule="auto" w:line="240" w:before="0" w:after="0"/>
        <w:rPr/>
      </w:pPr>
      <w:r>
        <w:rPr>
          <w:rFonts w:cs="Times New Roman" w:ascii="Times New Roman" w:hAnsi="Times New Roman"/>
          <w:sz w:val="24"/>
          <w:szCs w:val="24"/>
        </w:rPr>
        <w:t>20.02.2012 r.</w:t>
        <w:tab/>
        <w:tab/>
        <w:tab/>
        <w:t>20.08.2012 r.</w:t>
      </w:r>
    </w:p>
    <w:p>
      <w:pPr>
        <w:pStyle w:val="Normal"/>
        <w:spacing w:lineRule="auto" w:line="240" w:before="0" w:after="0"/>
        <w:rPr/>
      </w:pPr>
      <w:r>
        <w:rPr>
          <w:rFonts w:cs="Times New Roman" w:ascii="Times New Roman" w:hAnsi="Times New Roman"/>
          <w:sz w:val="24"/>
          <w:szCs w:val="24"/>
        </w:rPr>
        <w:t>19.03.2012 r.</w:t>
        <w:tab/>
        <w:tab/>
        <w:tab/>
        <w:t>17.09.2012 r.</w:t>
      </w:r>
    </w:p>
    <w:p>
      <w:pPr>
        <w:pStyle w:val="Normal"/>
        <w:spacing w:lineRule="auto" w:line="240" w:before="0" w:after="0"/>
        <w:rPr/>
      </w:pPr>
      <w:r>
        <w:rPr>
          <w:rFonts w:cs="Times New Roman" w:ascii="Times New Roman" w:hAnsi="Times New Roman"/>
          <w:sz w:val="24"/>
          <w:szCs w:val="24"/>
        </w:rPr>
        <w:t>16.04.2012 r.</w:t>
        <w:tab/>
        <w:tab/>
        <w:tab/>
        <w:t>15.10.2012 r.</w:t>
      </w:r>
    </w:p>
    <w:p>
      <w:pPr>
        <w:pStyle w:val="Normal"/>
        <w:spacing w:lineRule="auto" w:line="240" w:before="0" w:after="0"/>
        <w:rPr/>
      </w:pPr>
      <w:r>
        <w:rPr>
          <w:rFonts w:cs="Times New Roman" w:ascii="Times New Roman" w:hAnsi="Times New Roman"/>
          <w:sz w:val="24"/>
          <w:szCs w:val="24"/>
        </w:rPr>
        <w:t>21.05.2012 r.</w:t>
        <w:tab/>
        <w:tab/>
        <w:tab/>
        <w:t>19.11.2012 r.</w:t>
      </w:r>
    </w:p>
    <w:p>
      <w:pPr>
        <w:pStyle w:val="Normal"/>
        <w:spacing w:lineRule="auto" w:line="240" w:before="0" w:after="0"/>
        <w:rPr/>
      </w:pPr>
      <w:r>
        <w:rPr>
          <w:rFonts w:cs="Times New Roman" w:ascii="Times New Roman" w:hAnsi="Times New Roman"/>
          <w:sz w:val="24"/>
          <w:szCs w:val="24"/>
        </w:rPr>
        <w:t xml:space="preserve">18.06.2012 r. </w:t>
        <w:tab/>
        <w:tab/>
        <w:tab/>
        <w:t>17.12.2012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GO MAJA, AL. J. ŁYSKA, BEDNARSKA, BENEDYKTYŃSKA, BIELSKA (OD SKRZYŻOWANIA Z UL. GÓRNĄ DO SKRZYŻOWANIA Z UL. USTROŃSKĄ) , BÓŻNICZA, BŁOGOCKA, BOBRECKA, BOGUSŁAWSKIEGO, BROWARNA, CHROBREGO, CIENCIAŁY, DĄBROWSKIEGO,  DWORKOWA, FREDRY, GŁĘBOKA, GÓRNA, GÓRNY RYNEK, HAJDUKA, JORDANA, KASZTANOWA, KIEDRONIA, KLUCKIEGO, KOCHANOWSKIEGO, KOLEJOWA, KOŁŁĄTAJA, KOMINIARSKA, KORFANTEGO, KOSSAK-SZATKOWSKIEJ, KUBISZA, KRASZEWSKIEGO,  LEGIONU ŚLĄSKIEGO, LIPOWA, MATEJKI, MENNICZA, MIARKI, MICHEJDY, NIEMCEWICZA, NOWE MIASTO, OGRODOWA, OLSZAKA, ORKANA, PADEREWSKIEGO, PL. DOMINIKAŃSKI, PL. KOŚCIELNY, PL. PONIATOWSKIEGO, PL. SŁOWACKIEGO, PL. TEALRALNY, PL. WOLNOŚCI, POCHYŁA, POKOJU, PRUSA, PRZECHODNIA, PRZYBOSIA, PRZYKOPA, RATUSZOWA, RYNEK, SCHODOWA, SEJMOWA, SIENKIEWICZA, SIENNA, SIKORSKIEGO, SOLNA, SPADOWA, SPOKOJNA, SREBRNA, STAFFA, STALMACHA, STARY TARG, STASZICA, STROMA, STRYJI,  ŚRUTARSKA, ŚWIEŻEGO, TETMAJERA, TRZECH BRACI, WYSPIAŃSKIEGO, WYŻSZA BRAMA, ZALESKIEGO, ZAMKOWA, ŻWIRKI I WIGURY, ORAZ POZOSTAŁE ULICE ZE ŚCISŁEGO CENTRUM MIA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ZWARTY  P O N I E D Z I A Ł E K MIESIĄ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01.2012 r.</w:t>
        <w:tab/>
        <w:tab/>
        <w:t xml:space="preserve">    23.07.2012 r.</w:t>
      </w:r>
    </w:p>
    <w:p>
      <w:pPr>
        <w:pStyle w:val="Normal"/>
        <w:spacing w:lineRule="auto" w:line="240" w:before="0" w:after="0"/>
        <w:rPr/>
      </w:pPr>
      <w:r>
        <w:rPr>
          <w:rFonts w:cs="Times New Roman" w:ascii="Times New Roman" w:hAnsi="Times New Roman"/>
          <w:sz w:val="24"/>
          <w:szCs w:val="24"/>
          <w:lang w:val="en-US"/>
        </w:rPr>
        <w:t>27.02.2012 r.</w:t>
        <w:tab/>
        <w:tab/>
        <w:t xml:space="preserve">    27.08.2012 r.</w:t>
      </w:r>
    </w:p>
    <w:p>
      <w:pPr>
        <w:pStyle w:val="Normal"/>
        <w:spacing w:lineRule="auto" w:line="240" w:before="0" w:after="0"/>
        <w:rPr/>
      </w:pPr>
      <w:r>
        <w:rPr>
          <w:rFonts w:cs="Times New Roman" w:ascii="Times New Roman" w:hAnsi="Times New Roman"/>
          <w:sz w:val="24"/>
          <w:szCs w:val="24"/>
          <w:lang w:val="en-US"/>
        </w:rPr>
        <w:t>26.03.2012 r.</w:t>
        <w:tab/>
        <w:tab/>
        <w:t xml:space="preserve">    24.09.2012 r.</w:t>
      </w:r>
    </w:p>
    <w:p>
      <w:pPr>
        <w:pStyle w:val="Normal"/>
        <w:spacing w:lineRule="auto" w:line="240" w:before="0" w:after="0"/>
        <w:rPr/>
      </w:pPr>
      <w:r>
        <w:rPr>
          <w:rFonts w:cs="Times New Roman" w:ascii="Times New Roman" w:hAnsi="Times New Roman"/>
          <w:sz w:val="24"/>
          <w:szCs w:val="24"/>
          <w:lang w:val="en-US"/>
        </w:rPr>
        <w:t>23.04.2012 r.</w:t>
        <w:tab/>
        <w:tab/>
        <w:t xml:space="preserve">    22.10.2012 r.</w:t>
      </w:r>
    </w:p>
    <w:p>
      <w:pPr>
        <w:pStyle w:val="Normal"/>
        <w:spacing w:lineRule="auto" w:line="240" w:before="0" w:after="0"/>
        <w:rPr/>
      </w:pPr>
      <w:r>
        <w:rPr>
          <w:rFonts w:cs="Times New Roman" w:ascii="Times New Roman" w:hAnsi="Times New Roman"/>
          <w:sz w:val="24"/>
          <w:szCs w:val="24"/>
          <w:lang w:val="en-US"/>
        </w:rPr>
        <w:t>28.05.2012 r.</w:t>
        <w:tab/>
        <w:t xml:space="preserve">  </w:t>
        <w:tab/>
        <w:t xml:space="preserve">    26.11.2012 r.</w:t>
      </w:r>
    </w:p>
    <w:p>
      <w:pPr>
        <w:pStyle w:val="Normal"/>
        <w:spacing w:lineRule="auto" w:line="240" w:before="0" w:after="0"/>
        <w:rPr/>
      </w:pPr>
      <w:r>
        <w:rPr>
          <w:rFonts w:cs="Times New Roman" w:ascii="Times New Roman" w:hAnsi="Times New Roman"/>
          <w:sz w:val="24"/>
          <w:szCs w:val="24"/>
        </w:rPr>
        <w:t>25.06.2012 r.</w:t>
        <w:tab/>
        <w:tab/>
        <w:t xml:space="preserve">    19.12.2012 r. (śro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ACJOWA, BARTECZKA, BAŻANCIA, BRODZIŃSKIEGO, BUCEWICZA, BUKOWA, CEGIELNIANA, CHEMIKÓW, CHOPINA, CICHA, CZYTELNI LUDOWEJ,  DZIKA, FILASIEWICZA, FILIPOWICZA, FRYSZTACKA, GAJOWA,  GAZOWA, GMINNA, GOŁĘBIA, GÓRNY CHODNIK, GRUNTOWA, HAŻLASKA, HECZKI, HULKI-LASKOWSKIEGO, JABŁONNA, JERZEGO, JODŁOWA, KS. JANUSZA,  KAJZARA, KATOWICKA, KONOPNICKIEJ, KOŚCIELNA, KOŚCIUSZKI, KRĘTA, KROKUSÓW, LEŚNA, LETNIA, LIBURNIA, LIGONIA, ŁADNA, ŁADNA-BOCZNA, ŁANOWA, MACIERZY SZKOLNEJ, MAJOWA, MAŁA, MIEDZIANA, MIODOWA, MOKRA, MOTELOWA, MOTOKROSOWA, NIKŁA, OWOCOWA, PIĘKNA, PIKIETY, POWSTAŃCÓW ŚLĄSKICH, PRZEPILIŃSKIEGO, PSZENNA, RADOSNA, SARKANDRA, SARNIA, SKOŚNA, SKRAJNA, SŁONECZNA, STAWOWA, TOPOLOWA, TUWIMA, WESOŁA, WIEJSKA, WIERZBOWA, WIETRZNA, WYSOKA, ZACISZNA, ZADWORNA, ZAGRODOWA, ZAKĄTEK, ZAMARSKA, ZIELONA, ZŁ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edaż worków prowadzą:</w:t>
      </w:r>
    </w:p>
    <w:p>
      <w:pPr>
        <w:pStyle w:val="Akapitzlist"/>
        <w:numPr>
          <w:ilvl w:val="0"/>
          <w:numId w:val="2"/>
        </w:numPr>
        <w:spacing w:lineRule="auto" w:line="240" w:before="0" w:after="0"/>
        <w:ind w:left="284" w:hanging="284"/>
        <w:contextualSpacing/>
        <w:jc w:val="both"/>
        <w:rPr/>
      </w:pPr>
      <w:r>
        <w:rPr>
          <w:rFonts w:cs="Times New Roman" w:ascii="Times New Roman" w:hAnsi="Times New Roman"/>
          <w:sz w:val="24"/>
          <w:szCs w:val="24"/>
        </w:rPr>
        <w:t xml:space="preserve">Zakład Gospodarki Komunalnej w Cieszynie Sp. z o.o. Dział Gospodarki Odpadami ul. Słowicza 59 , pok. nr 10  w dni robocze w godzinach od 7.15 - 14.30 </w:t>
      </w:r>
    </w:p>
    <w:p>
      <w:pPr>
        <w:pStyle w:val="Akapitzlist"/>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iosk „Podcienia ” ul. Rynek 3 Cieszy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UŻYTY SPRZĘT ELEKTRYCZNY I ELEKTRONICZNY  ( np. lodówki, pralki, telewizory, komputery, drukarki, radioodbiorniki, suszarki, czajniki elektryczne, termometry elektroniczne itp.) jak również odpady wielkogabarytowe takie jak stare meble (półki, stoły, szafy, tapczany, fotele itp.) płyty z drewna i drewnopodobne, deski, drewniane ramy okienne, wanny itp. przedmioty,  z wyjątkiem odpadów z tworzyw sztucznych, przyjmowane są pod wiatą przy ul. Łukowej w Cieszynie, w każdą środę w godz. 8:00-15:30 oraz dodatko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każdą pierwszą sobotę miesiąca w godz. 8:00-13: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PADY WIELKOGABARYTOWE WYKONANE Z TWORZYW SZTUCZ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 tym dywany, wykładziny, plastikowe meble itp.) oraz CERAMIKA ŁAZIENK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SANITARNA, przyjmowane są na stacji przeładunkowej  ZGK w Cieszynie Sp. z o.o. przy ul. Motokrosowej 27 w Cieszynie, czynnej od poniedziałku do piątku w godz. 6:00-13: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PADY NIEBEZPIECZNE ZA WYJĄTKIEM ZUŻYTEGO SRZĘTU ELEKTRONICZNEGO I ELEKTRYCZNEGO (takie jak świetlówki, lampy fluorescencyjne, baterie, kwasy, alkalia, rozpuszczalniki, pozostałości farb, impregnatów, detergenty, termometry rtęciowe , produkty naftowe, opakowania zanieczyszczone ww. substancjami, pojemniki po aerozolach itp.) przyjmowane są w Gminnym Punkcie Zbierania Odpadów Niebezpiecznych przy ul. Motokrosowej 27 w Cieszynie, czynnym od poniedziałku do piątku w godz. 6:00-1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nadto odpady niebezpieczne, w tym zużyty sprzęt elektroniczny i elektryczny, zbierane są w ramach comiesięcznej, objazdowej zbiorki odpadów niebezpiecznych w terminach podanych poniżej po wcześniejszym zgłoszeniu telefoniczn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1.2012 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02.2012 r. </w:t>
      </w:r>
    </w:p>
    <w:p>
      <w:pPr>
        <w:pStyle w:val="Normal"/>
        <w:spacing w:lineRule="auto" w:line="240" w:before="0" w:after="0"/>
        <w:rPr/>
      </w:pPr>
      <w:r>
        <w:rPr>
          <w:rFonts w:cs="Times New Roman" w:ascii="Times New Roman" w:hAnsi="Times New Roman"/>
          <w:sz w:val="24"/>
          <w:szCs w:val="24"/>
        </w:rPr>
        <w:t>21.03.2012 r.</w:t>
      </w:r>
    </w:p>
    <w:p>
      <w:pPr>
        <w:pStyle w:val="Normal"/>
        <w:spacing w:lineRule="auto" w:line="240" w:before="0" w:after="0"/>
        <w:rPr/>
      </w:pPr>
      <w:r>
        <w:rPr>
          <w:rFonts w:cs="Times New Roman" w:ascii="Times New Roman" w:hAnsi="Times New Roman"/>
          <w:sz w:val="24"/>
          <w:szCs w:val="24"/>
        </w:rPr>
        <w:t>18.04.2012 r.</w:t>
      </w:r>
    </w:p>
    <w:p>
      <w:pPr>
        <w:pStyle w:val="Normal"/>
        <w:spacing w:lineRule="auto" w:line="240" w:before="0" w:after="0"/>
        <w:rPr/>
      </w:pPr>
      <w:r>
        <w:rPr>
          <w:rFonts w:cs="Times New Roman" w:ascii="Times New Roman" w:hAnsi="Times New Roman"/>
          <w:sz w:val="24"/>
          <w:szCs w:val="24"/>
        </w:rPr>
        <w:t xml:space="preserve">23.05.2012 r. </w:t>
      </w:r>
    </w:p>
    <w:p>
      <w:pPr>
        <w:pStyle w:val="Normal"/>
        <w:spacing w:lineRule="auto" w:line="240" w:before="0" w:after="0"/>
        <w:rPr/>
      </w:pPr>
      <w:r>
        <w:rPr>
          <w:rFonts w:cs="Times New Roman" w:ascii="Times New Roman" w:hAnsi="Times New Roman"/>
          <w:sz w:val="24"/>
          <w:szCs w:val="24"/>
        </w:rPr>
        <w:t xml:space="preserve">20.06.2012 r. </w:t>
      </w:r>
    </w:p>
    <w:p>
      <w:pPr>
        <w:pStyle w:val="Normal"/>
        <w:spacing w:lineRule="auto" w:line="240" w:before="0" w:after="0"/>
        <w:rPr/>
      </w:pPr>
      <w:r>
        <w:rPr>
          <w:rFonts w:cs="Times New Roman" w:ascii="Times New Roman" w:hAnsi="Times New Roman"/>
          <w:sz w:val="24"/>
          <w:szCs w:val="24"/>
        </w:rPr>
        <w:t xml:space="preserve">18.07.2012 r. </w:t>
      </w:r>
    </w:p>
    <w:p>
      <w:pPr>
        <w:pStyle w:val="Normal"/>
        <w:spacing w:lineRule="auto" w:line="240" w:before="0" w:after="0"/>
        <w:rPr/>
      </w:pPr>
      <w:r>
        <w:rPr>
          <w:rFonts w:cs="Times New Roman" w:ascii="Times New Roman" w:hAnsi="Times New Roman"/>
          <w:sz w:val="24"/>
          <w:szCs w:val="24"/>
        </w:rPr>
        <w:t xml:space="preserve">22.08.2012 r. </w:t>
      </w:r>
    </w:p>
    <w:p>
      <w:pPr>
        <w:pStyle w:val="Normal"/>
        <w:spacing w:lineRule="auto" w:line="240" w:before="0" w:after="0"/>
        <w:rPr/>
      </w:pPr>
      <w:r>
        <w:rPr>
          <w:rFonts w:cs="Times New Roman" w:ascii="Times New Roman" w:hAnsi="Times New Roman"/>
          <w:sz w:val="24"/>
          <w:szCs w:val="24"/>
        </w:rPr>
        <w:t>19.09.2012 r.</w:t>
      </w:r>
    </w:p>
    <w:p>
      <w:pPr>
        <w:pStyle w:val="Normal"/>
        <w:spacing w:lineRule="auto" w:line="240" w:before="0" w:after="0"/>
        <w:rPr/>
      </w:pPr>
      <w:r>
        <w:rPr>
          <w:rFonts w:cs="Times New Roman" w:ascii="Times New Roman" w:hAnsi="Times New Roman"/>
          <w:sz w:val="24"/>
          <w:szCs w:val="24"/>
        </w:rPr>
        <w:t xml:space="preserve">17.10.2012 r. </w:t>
      </w:r>
    </w:p>
    <w:p>
      <w:pPr>
        <w:pStyle w:val="Normal"/>
        <w:spacing w:lineRule="auto" w:line="240" w:before="0" w:after="0"/>
        <w:rPr/>
      </w:pPr>
      <w:r>
        <w:rPr>
          <w:rFonts w:cs="Times New Roman" w:ascii="Times New Roman" w:hAnsi="Times New Roman"/>
          <w:sz w:val="24"/>
          <w:szCs w:val="24"/>
        </w:rPr>
        <w:t xml:space="preserve">21.11.2012 r. </w:t>
      </w:r>
    </w:p>
    <w:p>
      <w:pPr>
        <w:pStyle w:val="Normal"/>
        <w:spacing w:lineRule="auto" w:line="240" w:before="0" w:after="0"/>
        <w:rPr/>
      </w:pPr>
      <w:r>
        <w:rPr>
          <w:rFonts w:cs="Times New Roman" w:ascii="Times New Roman" w:hAnsi="Times New Roman"/>
          <w:sz w:val="24"/>
          <w:szCs w:val="24"/>
        </w:rPr>
        <w:t xml:space="preserve">19.12.2012 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liższych informacji udziela: Zakład Gospodarki Komunalnej w Cieszynie Sp. z o.o. – </w:t>
      </w:r>
    </w:p>
    <w:p>
      <w:pPr>
        <w:pStyle w:val="Normal"/>
        <w:spacing w:lineRule="auto" w:line="240" w:before="0" w:after="0"/>
        <w:jc w:val="both"/>
        <w:rPr/>
      </w:pPr>
      <w:r>
        <w:rPr>
          <w:rFonts w:cs="Times New Roman" w:ascii="Times New Roman" w:hAnsi="Times New Roman"/>
          <w:sz w:val="24"/>
          <w:szCs w:val="24"/>
        </w:rPr>
        <w:t xml:space="preserve">Dział Gospodarki Odpad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33 47-94-133, 33 47-94-122, 33 47-94-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Nagwek5Znak">
    <w:name w:val="Nagłówek 5 Znak"/>
    <w:qFormat/>
    <w:rPr>
      <w:rFonts w:ascii="Times New Roman" w:hAnsi="Times New Roman" w:eastAsia="Times New Roman" w:cs="Times New Roman"/>
      <w:b/>
      <w:bCs/>
      <w:sz w:val="20"/>
      <w:szCs w:val="20"/>
    </w:rPr>
  </w:style>
  <w:style w:type="character" w:styleId="Nagwek3Znak">
    <w:name w:val="Nagłówek 3 Znak"/>
    <w:qFormat/>
    <w:rPr>
      <w:rFonts w:ascii="Cambria" w:hAnsi="Cambria" w:eastAsia="Times New Roman" w:cs="Times New Roman"/>
      <w:b/>
      <w:bCs/>
      <w:color w:val="4F81BD"/>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ahoma" w:cs="Times New Roman"/>
      <w:sz w:val="24"/>
      <w:szCs w:val="24"/>
    </w:rPr>
  </w:style>
  <w:style w:type="paragraph" w:styleId="Nagwektabeli">
    <w:name w:val="Nagłówek tabeli"/>
    <w:basedOn w:val="Zawartotabeli"/>
    <w:qFormat/>
    <w:pPr>
      <w:jc w:val="center"/>
    </w:pPr>
    <w:rPr>
      <w:b/>
      <w:bCs/>
      <w:i/>
      <w:i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uppressAutoHyphens w:val="true"/>
      <w:spacing w:lineRule="auto" w:line="240" w:before="0" w:after="0"/>
    </w:pPr>
    <w:rPr>
      <w:rFonts w:ascii="Arial" w:hAnsi="Arial" w:eastAsia="Times New Roman" w:cs="Arial"/>
      <w:sz w:val="24"/>
      <w:szCs w:val="20"/>
    </w:rPr>
  </w:style>
  <w:style w:type="paragraph" w:styleId="Normal1">
    <w:name w:val="Normal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49:00Z</dcterms:created>
  <dc:creator>ZGK</dc:creator>
  <dc:description/>
  <cp:keywords/>
  <dc:language>en-US</dc:language>
  <cp:lastModifiedBy>Sekretariat</cp:lastModifiedBy>
  <cp:lastPrinted>2011-09-13T11:19:00Z</cp:lastPrinted>
  <dcterms:modified xsi:type="dcterms:W3CDTF">2012-01-18T09:54:00Z</dcterms:modified>
  <cp:revision>4</cp:revision>
  <dc:subject/>
  <dc:title/>
</cp:coreProperties>
</file>